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4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ологовски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Светлана Александровна, дата рождения - 22 марта 1974 года, сведения о профессиональном образовании - Тверская государственная медицинская академия, 1997 г., основное место работы или службы, занимаемая должность, род занятий - государственное бюджетное учреждение здравоохранения Тверской области городская больница закрытого административно-территориального образования Озерный, главный врач, депутат Думы ЗАТО Озерный, место жительства - Тверская область, ЗАТО Озерный, поселок Озе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местного отделения Всероссийской политической партии «ЕДИНАЯ РОССИЯ» ЗАТО "Озерны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9/47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ненко Ксения Валерьевна, дата рождения - 12 октября 1986 года, сведения о профессиональном образовании - ФГОУ ВПО "Санкт-Петербургский государственный университет культуры и искусств", 2008 г., основное место работы или службы, занимаемая должность, род занятий - МБДОУ детский сад "Чебурашка", заведующий, место жительства - Тверская область, Бологовский район, поселок Лык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Российская партия пенсионеров за социальную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47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ьянова Варвара Юрьевна, дата рождения - 9 марта 2003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технический университет", 2024 г., основное место работы или службы, занимаемая должность, род занятий - временно неработающая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9/47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Алексей Евгеньевич, дата рождения - 10 августа 1975 года, сведения о профессиональном образовании - Московский новый юридический институт, 2004 г., основное место работы или службы, занимаемая должность, род занятий - ООО "Центр Защиты и Права граждан", заместитель генерального директора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47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сенко Дмитрий Владимирович, дата рождения - 29 апреля 1981 года, сведения о профессиональном образовании - профессиональное училище №7 г. Бологое Тверской области, 1999 г., основное место работы или службы, занимаемая должность, род занятий - Тверское областное отделение политической партии "КОММУНИСТИЧЕСКАЯ ПАРТИЯ РОССИЙСКОЙ ФЕДЕРАЦИИ", первый секретарь Комитета Бологовского местного отделения политической партии "КОММУНИСТИЧЕСКАЯ ПАРТИЯ РОССИЙСКОЙ ФЕДЕРАЦИИ", депутат Думы Бологовского муниципального округа Тверской области, место жительства - Тверская область, Бологовский район, город Болог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, первый секретарь Комитета Бологовского местн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47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ковин Геннадий Геннадьевич, дата рождения - 24 июня 1975 года, сведения о профессиональном образовании - Федеральное государственное образовательное учреждение высшего профессионального образования "Тверская государственная сельскохозяйственная академия", 1997 г., основное место работы или службы, занимаемая должность, род занятий - региональное отделение Социалистической политической партии "СПРАВЕДЛИВАЯ РОССИЯ - ПАТРИОТЫ - ЗА ПРАВДУ" в Тверской области, Заместитель Председателя Совета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Заместитель Председателя Совета регионального отделения Социалистической политической партии "СПРАВЕДЛИВАЯ РОССИЯ - ПАТРИОТЫ - ЗА ПРАВДУ" в Тве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47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4.07.2024 12:1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5:00Z</dcterms:created>
  <dc:creator>admin</dc:creator>
  <dc:description/>
  <dc:language>en-US</dc:language>
  <cp:lastModifiedBy>admin</cp:lastModifiedBy>
  <dcterms:modified xsi:type="dcterms:W3CDTF">2024-07-24T09:25:00Z</dcterms:modified>
  <cp:revision>2</cp:revision>
  <dc:subject/>
  <dc:title/>
</cp:coreProperties>
</file>