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жеребьёвки  </w:t>
      </w:r>
    </w:p>
    <w:tbl>
      <w:tblPr>
        <w:tblW w:w="153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50"/>
        <w:gridCol w:w="1362"/>
        <w:gridCol w:w="2360"/>
        <w:gridCol w:w="2092"/>
        <w:gridCol w:w="2091"/>
        <w:gridCol w:w="3157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, в котором проводится жеребьевка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жеребьев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, в котором опубликовано сообщение, дата, № выпуск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направления заявок на участие в жеребьевке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редак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дакция газеты «Новая жизн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ирова  ул., 4, г. Бологое, Тверская обл., 17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«Редакция газеты «Новая жизнь», 26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логое, ул. Кирова, д. 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48238) 2-27-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lifebolog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дакция газеты «Коммуна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тская ул., д.37, п. Фирово, Тверская обл., 1727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дакция газеты «Коммуна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ирово, ул. Советская, д.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239)3-16-72, 8(48239)3-19-5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дакция газеты «Знам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ская ул., д.28, г. Кувшиново, Тверская обл., 172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дакция газеты «Коммуна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вшиново, ул. Октябрьская, д.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257) 4-43-88, 8 (48257) 4-4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a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дакция газеты «Дни Озерног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сковская ул., д.11, п. Озерный, Тверская обл., 1710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дакция газеты «Дни Озерног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зерный, ул. Московская, д.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238) 4-28-13, 8 (48238) 4-26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zerno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6:00Z</dcterms:created>
  <dc:creator>Кандидат</dc:creator>
  <dc:description/>
  <dc:language>en-US</dc:language>
  <cp:lastModifiedBy>Admn</cp:lastModifiedBy>
  <dcterms:modified xsi:type="dcterms:W3CDTF">2024-07-30T11:46:00Z</dcterms:modified>
  <cp:revision>2</cp:revision>
  <dc:subject/>
  <dc:title/>
</cp:coreProperties>
</file>