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539"/>
        <w:gridCol w:w="403"/>
        <w:gridCol w:w="363"/>
        <w:gridCol w:w="222"/>
        <w:gridCol w:w="17"/>
        <w:gridCol w:w="1706"/>
      </w:tblGrid>
      <w:tr>
        <w:trPr>
          <w:trHeight w:val="600" w:hRule="atLeast"/>
        </w:trPr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боры депутатов Законодательного Собрания Тверской области четвертого созыва</w:t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декабря 2005 года</w:t>
            </w:r>
          </w:p>
        </w:tc>
      </w:tr>
      <w:tr>
        <w:trPr>
          <w:trHeight w:val="120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№2</w:t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оговская территориальная избирательная комиссия  № 4</w:t>
            </w:r>
          </w:p>
        </w:tc>
      </w:tr>
      <w:tr>
        <w:trPr>
          <w:trHeight w:val="300" w:hRule="atLeast"/>
        </w:trPr>
        <w:tc>
          <w:tcPr>
            <w:tcW w:w="71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участковых избирательных комиссий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71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поступивших протоколов участковых избирательных комиссий, на основании которых составлен протокол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1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ли участие в выборах: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1,07% 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исло избирателей, внесенных в список 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17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бюллетеней, полученных комиссией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0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бюллетеней, выданных досрочно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выдано досрочно в ТИК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бюллетеней, выданных на участке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89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бюллетеней, выданных вне участка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7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погашенных бюллетеней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44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наружено бюллетеней в переносных ящиках 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7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наружено бюллетеней в стационарных ящиках 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88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недействительных бюллетеней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действительных бюллетеней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87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а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ткрепительных, полученных комиссией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б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открепительных, выданных комиссией до дня голосования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в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исло избирателей, проголосовавших по открепительным 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г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исло погашенных открепительных 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д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утраченных бюллетеней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е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бюллетеней, не учтенных при получении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ское региональное отделение ЛДП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8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1%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ское региональное отделение "Российская партия ЖИЗНИ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6%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ское областное отделение Коммунистической партии Российской Федераци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7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38%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ское областное отделение политической партии "Аграрная партия России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7%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ское региональное отделение ПП "СОЮЗ ПРАВЫХ СИЛ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1%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ское региональное отделение Партии "Народная Воля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7%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ское региональное отделение ВПП "Единая Россия"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87%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ое отделение политической партии "РОДИНА" в Тверской област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1%</w:t>
            </w:r>
          </w:p>
        </w:tc>
      </w:tr>
      <w:tr>
        <w:trPr>
          <w:trHeight w:val="120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голосов избирателей, поданных против всех областных списков кандидато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7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6%</w:t>
            </w:r>
          </w:p>
        </w:tc>
      </w:tr>
      <w:tr>
        <w:trPr>
          <w:trHeight w:val="120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избирателей, принявших участие в выборах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56</w:t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07%</w:t>
            </w:r>
          </w:p>
        </w:tc>
      </w:tr>
      <w:tr>
        <w:trPr>
          <w:trHeight w:val="300" w:hRule="atLeast"/>
        </w:trPr>
        <w:tc>
          <w:tcPr>
            <w:tcW w:w="61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о избирателей, принявших участие в голосовании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55</w:t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07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3:00Z</dcterms:created>
  <dc:creator>admin</dc:creator>
  <dc:description/>
  <cp:keywords/>
  <dc:language>en-US</dc:language>
  <cp:lastModifiedBy>admin</cp:lastModifiedBy>
  <dcterms:modified xsi:type="dcterms:W3CDTF">2014-03-25T05:44:00Z</dcterms:modified>
  <cp:revision>1</cp:revision>
  <dc:subject/>
  <dc:title/>
</cp:coreProperties>
</file>