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99" w:leader="none"/>
        </w:tabs>
        <w:ind w:left="-284" w:hanging="0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5976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ЖЕНК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ологовского района Тве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09</w:t>
      </w:r>
      <w:bookmarkStart w:id="0" w:name="_GoBack"/>
      <w:bookmarkEnd w:id="0"/>
      <w:r>
        <w:rPr/>
        <w:t>.01.2013 г.                                                           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хемы многомандатного</w:t>
      </w:r>
    </w:p>
    <w:p>
      <w:pPr>
        <w:pStyle w:val="Normal"/>
        <w:jc w:val="both"/>
        <w:rPr/>
      </w:pPr>
      <w:r>
        <w:rPr/>
        <w:t xml:space="preserve">избирательногоокруга для проведения </w:t>
      </w:r>
    </w:p>
    <w:p>
      <w:pPr>
        <w:pStyle w:val="Normal"/>
        <w:jc w:val="both"/>
        <w:rPr/>
      </w:pPr>
      <w:r>
        <w:rPr/>
        <w:t xml:space="preserve">выборов депутатовСовета депутатов </w:t>
      </w:r>
    </w:p>
    <w:p>
      <w:pPr>
        <w:pStyle w:val="Normal"/>
        <w:jc w:val="both"/>
        <w:rPr/>
      </w:pPr>
      <w:r>
        <w:rPr/>
        <w:t xml:space="preserve">Куженкинскогосельского поселения </w:t>
      </w:r>
    </w:p>
    <w:p>
      <w:pPr>
        <w:pStyle w:val="Normal"/>
        <w:jc w:val="both"/>
        <w:rPr/>
      </w:pPr>
      <w:r>
        <w:rPr/>
        <w:t>Бологовского районаТве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п. 2, 7 ст. 18 Федерального закона от 12.06.2002 г. № 67 «Об основных гарантиях избирательных прав и права на участие в референдуме граждан РФ», п. 2, 6 ст. 15 Избирательного кодекса Тверской области от 07.04.2003 г., № 20-ЗО, постановлением территориальной избирательной</w:t>
        <w:tab/>
        <w:t xml:space="preserve"> комиссии Бологовского района № 40/282-3 от 28.11.2012 г. «О схемах многомандатных избирательных округов для проведения выборов депутатов Совета депутатов городских и сельских поселений Бологовского района» Совет депутатов Кужен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1.Утвердить схему многомандатного избирательного округа для проведения выборов депутатов Совета депутатов Куженкинского сельского поселения Бологовского района Тверской области и графическое изображение этой схемы (прилагаются).</w:t>
      </w:r>
    </w:p>
    <w:p>
      <w:pPr>
        <w:pStyle w:val="TextBody"/>
        <w:rPr/>
      </w:pPr>
      <w:r>
        <w:rPr/>
        <w:t>2. Настоящее решение вступает в силу с момента его официального 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Куженкинского сельского поселения         О. Н. Логи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Совета депутатов Куженкинского сельскогопоселения</w:t>
      </w:r>
    </w:p>
    <w:p>
      <w:pPr>
        <w:pStyle w:val="TextBody"/>
        <w:jc w:val="right"/>
        <w:rPr/>
      </w:pPr>
      <w:r>
        <w:rPr>
          <w:sz w:val="24"/>
        </w:rPr>
        <w:t xml:space="preserve">от 25.01.2013 № 1 «Об утверждении схемы многомандатного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избирательного округа для проведения выборов депутатов Совета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женкинского сельского поселения Бологовского района Тверской области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С Х Е М А </w:t>
      </w:r>
    </w:p>
    <w:p>
      <w:pPr>
        <w:pStyle w:val="TextBody"/>
        <w:jc w:val="center"/>
        <w:rPr/>
      </w:pPr>
      <w:r>
        <w:rPr/>
        <w:t>многомандатного избирательного округа для проведения выборов Совета депутатов Куженкинского сельского поселения Бологовского района Твер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727"/>
        <w:gridCol w:w="3827"/>
        <w:gridCol w:w="212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ок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збирате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писание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бирателе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уженкинский многомандатный 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ентр – с. Куженкино: в округ входят: с. Куженкино, с. Хотилово, Хотилово-2, деревни Макарово, Пахотино, Ям-Гри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6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2:00Z</dcterms:created>
  <dc:creator>1</dc:creator>
  <dc:description/>
  <cp:keywords/>
  <dc:language>en-US</dc:language>
  <cp:lastModifiedBy>Пользователь</cp:lastModifiedBy>
  <cp:lastPrinted>2013-01-29T14:26:00Z</cp:lastPrinted>
  <dcterms:modified xsi:type="dcterms:W3CDTF">2012-12-30T13:09:00Z</dcterms:modified>
  <cp:revision>4</cp:revision>
  <dc:subject/>
  <dc:title/>
</cp:coreProperties>
</file>