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ОЛЗ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ОГОВСКОГО РАЙОНА ТВЕ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.01.2013г.</w:t>
        <w:tab/>
        <w:tab/>
        <w:tab/>
        <w:tab/>
        <w:t xml:space="preserve">    п.Выползово</w:t>
        <w:tab/>
        <w:tab/>
        <w:tab/>
        <w:tab/>
        <w:t>№ 1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схемы многомандатного</w:t>
      </w:r>
    </w:p>
    <w:p>
      <w:pPr>
        <w:pStyle w:val="Normal"/>
        <w:rPr/>
      </w:pPr>
      <w:r>
        <w:rPr>
          <w:sz w:val="27"/>
          <w:szCs w:val="27"/>
        </w:rPr>
        <w:t>избирательного округа для прове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боров депутатов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полз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логовского района Тверской област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ами 2, 7 статьи 18 Федерального закона от 12.06.2002г. № 67 «Об основных гарантиях избирательных прав и права на участие в референдуме граждан Российской Федерации», пунктами 2, 6 статьи 15 Избирательного кодекса Тверской области от 07.04.2003г. № 20-ЗО, Уставом Выползовского сельского поселения, постановлением территориальной избирательной комиссии Бологовского района № 40/282-3 от 28.11.2012г. «О схемах многомандатных избирательных округов для проведения выборов депутатов Совета депутатов городских и сельских поселений Бологовского район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вет депутатов Выполз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схему многомандатного избирательного округа для проведения выборов депутатов Совета депутатов Выползовского сельского поселения Бологовского района Тверской области и графическое изображение этой схемы (прилагаю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Выполз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>Д.А.Вдов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ыполз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5.01.2013г. № 1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многомандатного избирательного округа для проведения выбо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Выполз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оговского района Тве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4500"/>
        <w:gridCol w:w="16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збирате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зовский многомандат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– поселок Выползово.</w:t>
            </w:r>
          </w:p>
          <w:p>
            <w:pPr>
              <w:pStyle w:val="Normal"/>
              <w:rPr/>
            </w:pPr>
            <w:r>
              <w:rPr/>
              <w:t>Входят: микрорайон Березовая роща дома №№1,2,4,5,6,7,10,12,13,17 поселка Выползово, деревня Новый Березай, микрорайон Березовая роща поселка Выползово, индивидуальный жилой сектор поселка Выползово – улицы Парковая, Лесная, Зенатора, Завражнова, Сенная, Ленинградская, Советская, Первомайская, Шоссейная, Октябрьская, Гражданская, Погорелова, Школьная, Садовая, Молодежная, Космонавтов, Кооперативная, Полевая, переулки Ленинградский, Октябрьский, Садовый, деревни Молчаново, Нарачино, Головково, Леоново-Городок, Михайловское, Погарино, Старый Березай, Трубичино, село Ильятино, станция Нарач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8:00Z</dcterms:created>
  <dc:creator>WinXPProSP3</dc:creator>
  <dc:description/>
  <cp:keywords/>
  <dc:language>en-US</dc:language>
  <cp:lastModifiedBy>Пользователь</cp:lastModifiedBy>
  <cp:lastPrinted>2013-01-28T11:09:00Z</cp:lastPrinted>
  <dcterms:modified xsi:type="dcterms:W3CDTF">2012-12-29T14:10:00Z</dcterms:modified>
  <cp:revision>4</cp:revision>
  <dc:subject/>
  <dc:title>СОВЕТ ДЕПУТАТОВ</dc:title>
</cp:coreProperties>
</file>