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09 сентября 2013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/658-3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ологое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городского поселения город Бологое Твер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ами территориальной избирательной комиссии Бологовского района о результатах выборов по Заводскому трехмандатному избирательному округу №1, по Центральному т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2, по Железнодорожному т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3, по Заозерному т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4, по Медведевскому т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5 в выборах приняло участие 4774 избирателя, что составляет 23,75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становлений территориальной избирательной комиссии Бологовского района о  результатах выборов по соответствующим трехманда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кругам от 09.09.2013 г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/649-3, № 74/651-3,№ 74/653-3, № 74/655-3, № 74/657-3,  , постановления избирательной комиссии Тверской области №57/559-5 от 12.04.2012г. «О возложении полномочий избирательной комиссии муниципального образования «Городское поселение город Бологое» Бологовского района Тверской области на территориальную избирательную комиссию Бологовского района», в соответствии со статьями 20, 66 Избирательного кодекса Тверской области от 07.04.2003 №20-ЗО, территориальная избирательная комиссия Болог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городского поселения город Бологое Тверской области третьего созыва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вет депутатов городского поселения город Бологое Тверской области третьего созыва  избрано 15 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транице территориальной избирательной комиссии Бологовского района на официальном сайте администрации МО Бологовский  район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Новая жизнь</w:t>
      </w:r>
      <w:r>
        <w:rPr/>
        <w:t>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ского 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 Антон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Сенько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 сентября 2013 года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/658-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город Бологое Тверской области третьего созы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ской трехмандатный избирательный округ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, Логушин  Александр Анатольевич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Новожилова Светлана Васильев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Яковлев Павел Викторо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 трехмандатный избирательный округ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едведева Наталья Васильев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ищенко Владимир Сергеевич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авлов Алексей Юрье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елезнодорожный трехмандатный избирательный округ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аврилов Валентин Васильевич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Cs/>
          <w:iCs/>
          <w:sz w:val="28"/>
          <w:szCs w:val="28"/>
        </w:rPr>
        <w:t>Кулаков Николай Николаевич,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.  Цапурова Людмила Юрье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озерный трехмандатный избирательный округ №4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Иванова Татьяна Александровна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Молчанов Вадим Валерьевич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Орлов Юрий Александро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ский трехмандатный избирательный округ №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зьяков  Александр Борисович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Махов Дмитрий Анатольевич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. Медведева Елена  Анатолье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30:00Z</dcterms:created>
  <dc:creator>Valentina</dc:creator>
  <dc:description/>
  <cp:keywords/>
  <dc:language>en-US</dc:language>
  <cp:lastModifiedBy>Пользователь</cp:lastModifiedBy>
  <cp:lastPrinted>2013-09-09T04:21:00Z</cp:lastPrinted>
  <dcterms:modified xsi:type="dcterms:W3CDTF">2013-09-12T14:40:00Z</dcterms:modified>
  <cp:revision>5</cp:revision>
  <dc:subject/>
  <dc:title>ТЕРРИТОРИАЛЬНАЯ ИЗБИРАТЕЛЬНАЯ КОМИССИЯ</dc:title>
</cp:coreProperties>
</file>