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 сентября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/662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ологое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по  Березорядскому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мандатному избирательному округу №1 на выборах депутатов Совета депутатов Березоряд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Бологовского района Тверской области третье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и избирательного участка № 95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от 12.04.2012года №57/562-5 «О возложении полномочий избирательной комиссии муниципального образования «Березорядское сельское поселение» Бологовского района Тверской области на территориальную избирательную комиссию Бологовского района» территориальная избирательная комиссия Болог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Бологовского района о результатах выборов по Березорядскому  многомандатному избирательному округу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рядского сельского поселения Бологовского района Тверской области третьего созыв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Антонова</w:t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еньк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12:00Z</dcterms:created>
  <dc:creator>Valentina</dc:creator>
  <dc:description/>
  <cp:keywords/>
  <dc:language>en-US</dc:language>
  <cp:lastModifiedBy>Пользователь</cp:lastModifiedBy>
  <cp:lastPrinted>2013-09-09T05:05:00Z</cp:lastPrinted>
  <dcterms:modified xsi:type="dcterms:W3CDTF">2013-09-10T13:15:00Z</dcterms:modified>
  <cp:revision>9</cp:revision>
  <dc:subject/>
  <dc:title>ТЕРРИТОРИАЛЬНАЯ ИЗБИРАТЕЛЬНАЯ КОМИССИЯ</dc:title>
</cp:coreProperties>
</file>