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БОЛОГ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922"/>
        <w:gridCol w:w="2263"/>
      </w:tblGrid>
      <w:tr>
        <w:trPr/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 09 сентября 2013 г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/684-3</w:t>
            </w:r>
          </w:p>
        </w:tc>
      </w:tr>
      <w:tr>
        <w:trPr/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ологое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36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выборов депутатов Совета депутатов Валдайского сельского поселения Бологовского района Тверской области               треть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ыва по Валдайскому многомандатному избирательному округу № 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территориальной избирательной комиссии Бологовского района о результатах выборов по Валдайскому   многомандатному избирательному округу № 1 от 09 сентября 2013 года в выборах приняло участие 622 избирателя, что составляет 45,20 % от числа избирателей включенных в списки избир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регистрированных кандидат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Абрамову Людмилу Александровну подано 223 голоса избирателей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Ашуркову Татьяну Аркадьевну подано 166 голосов избирателей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Борисова Сергея Валентиновича подано 183 голоса избирателей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Ганенко Василия Дмитриевича подано 173 голоса избирателей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Денисова Сергея Алексеевича  подано 188 голосов избирателей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Наумову Нинель Ивановну подано 234 голоса избирателей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  <w:tab/>
        <w:t>Никифорову Татьяну Алексеевну подано 164 голоса избирателей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  <w:tab/>
        <w:t>Трофимова Алексея Евгеньевича подано 242 голоса избирателей,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29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  <w:tab/>
        <w:t>Федорову Елену Михайловну подано 175 голосов избирателей,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29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</w:t>
        <w:tab/>
        <w:t xml:space="preserve">Харитонова Анатолия Васильевича подано 154 голоса избирателей,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29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больше числа голосов избирателей, полученных другими зарегистрированными кандида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постановления избирательной комиссии Тверской области от 12.04.2012г. № 57/563-5 «О возложении полномочий избирательной комиссии муниципального образования «Валдайское сельское поселение» Бологовского района Тверской области на территориальную избирательную комиссию Бологовского района», в соответствии со статьями 20, 66 Избирательного кодекса Тверской области от 07.04.2003 № 20-ЗО, территориальная избирательная комиссия Бологовского 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выборы депутатов Совета депутатов Валдайского сельского поселения Бологовского района Тверской области третьего созыва  по Валдайскому многомандатному избирательному округу №1  действитель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ть избранными депутатами Совета депутатов Валдайского сельского поселения Бологовского района Тверской области третьего созыва по Валдайскому многомандатному избирательному округу № 1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Абрамову Людмилу Александровну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Ашуркову Татьяну Аркадьевну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Борисова Сергея Валентиновича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Ганенко Василия Дмитриевича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Денисова Сергея Алексеевича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Наумову Нинель Ивановну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Никифорову Татьяну Алексеевну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Трофимова Алексея Евгеньевича,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2910" w:leader="none"/>
          <w:tab w:val="left" w:pos="55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  <w:tab/>
        <w:t>Федорову Елену Михайловну,</w:t>
        <w:tab/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29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  <w:tab/>
        <w:t>Харитонова Анатолия Васильевич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ведомить зарегистрированных кандидатов Совета депутатов Валдайского сельского поселения Бологовского района Тверской области третьего созыва Валдайскому многомандатному избирательному округу № 1 Абрамову Людмилу Александровну, Ашуркову Татьяну Аркадьевну, Борисова Сергея Валентиновича, Ганенко Василия Дмитриевича, Денисова Сергея Алексеевича, Наумову Нинель Ивановну, Никифорову Татьяну Алексеевну, Трофимова Алексея Евгеньевича, </w:t>
        <w:tab/>
        <w:t>Федорову Елену Михайловну, Харитонова Анатолия Васильевича  об избрании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для опубликования в газету «Новая жизнь</w:t>
      </w:r>
      <w:r>
        <w:rPr/>
        <w:t>»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092"/>
        <w:gridCol w:w="3060"/>
      </w:tblGrid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говского 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Антонова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говского 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Сенько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27:00Z</dcterms:created>
  <dc:creator>Valentina</dc:creator>
  <dc:description/>
  <cp:keywords/>
  <dc:language>en-US</dc:language>
  <cp:lastModifiedBy>Пользователь</cp:lastModifiedBy>
  <cp:lastPrinted>2013-09-09T07:15:00Z</cp:lastPrinted>
  <dcterms:modified xsi:type="dcterms:W3CDTF">2013-09-12T14:30:00Z</dcterms:modified>
  <cp:revision>11</cp:revision>
  <dc:subject/>
  <dc:title>ТЕРРИТОРИАЛЬНАЯ ИЗБИРАТЕЛЬНАЯ КОМИССИЯ</dc:title>
</cp:coreProperties>
</file>