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БОЛОГ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августа 2013 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1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638-3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логое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95</w:t>
      </w:r>
      <w:r>
        <w:rPr>
          <w:b/>
          <w:sz w:val="28"/>
        </w:rPr>
        <w:t xml:space="preserve"> Бологовского </w:t>
      </w:r>
      <w:r>
        <w:rPr>
          <w:b/>
          <w:sz w:val="28"/>
          <w:szCs w:val="28"/>
        </w:rPr>
        <w:t>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sz w:val="28"/>
        </w:rPr>
        <w:t>Бологовс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района от 19 марта 2013 года №44/289-3 «О формировании участковых избирательных комиссий Бологовского района Тверской области срока полномочий 2013-2018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</w:t>
      </w:r>
      <w:r>
        <w:rPr>
          <w:sz w:val="28"/>
        </w:rPr>
        <w:t>Бологов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95 Бологовского района Тверской области Титову Наталью Васильевну, 1977 года  рождения,   образов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нее профессиональное, МУП «ЖКХ Березовский Рядок», бухгалтер,  предложенную для назначения в состав участковой избирательной комиссии Бологовским местным отделением Всероссийской политической партии  "ЕДИНАЯ РОССИЯ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астковой избирательной комиссии избирательного участка №95 Бологовского района Тверской области Титовой Наталье Васильевне  провести  организационное заседание участковой избирательной комиссии 29 августа 2013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и Болог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Бологовского района Л.Н. Антон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Болог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.Н. Антон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олог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.Н. Сень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08:00Z</dcterms:created>
  <dc:creator>Пользователь</dc:creator>
  <dc:description/>
  <cp:keywords/>
  <dc:language>en-US</dc:language>
  <cp:lastModifiedBy>Пользователь</cp:lastModifiedBy>
  <cp:lastPrinted>2013-08-29T17:13:00Z</cp:lastPrinted>
  <dcterms:modified xsi:type="dcterms:W3CDTF">2013-08-29T14:14:00Z</dcterms:modified>
  <cp:revision>4</cp:revision>
  <dc:subject/>
  <dc:title>ТЕРРИТОРИАЛЬНАЯ ИЗБИРАТЕЛЬНАЯ КОМИССИЯ БОЛОГОВСКОГО  РАЙОНА</dc:title>
</cp:coreProperties>
</file>