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сентября  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69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явлении   Козлова Александра Геннадьевича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360" w:after="360"/>
        <w:jc w:val="both"/>
        <w:rPr>
          <w:b/>
          <w:b/>
          <w:szCs w:val="28"/>
        </w:rPr>
      </w:pPr>
      <w:r>
        <w:rPr>
          <w:bCs/>
          <w:szCs w:val="28"/>
        </w:rPr>
        <w:t xml:space="preserve">Рассмотрев заявление  зарегистрированного кандидата Кулакова Николая Николаевича, избранного депутатом Совета депутатов   Выползовского  сельского поселения Бологовского района Тверской области третьего созыва по  Выползовскому многомандатному избирательному округу №1 , в соответствии с пунктом 5, 5 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 xml:space="preserve">статьи 66 Избирательного кодекса Тверской области от 07.04.2003 г. №20-ЗО,  </w:t>
      </w:r>
      <w:r>
        <w:rPr>
          <w:szCs w:val="28"/>
        </w:rPr>
        <w:t>постановлением избирательной комиссии Тверской области от 12.04.2012. №57/564-5 «О возложении полномочий избирательной комиссии муниципального образования « Выползовское сельское поселение» Бологовского района Тверской области на территориальную избирательную комиссию Бологовского района»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территориальная избирательная комиссия  Бологовского района </w:t>
      </w:r>
      <w:r>
        <w:rPr>
          <w:b/>
          <w:bCs/>
          <w:szCs w:val="28"/>
        </w:rPr>
        <w:t xml:space="preserve">постановляет:                                                                                                                        </w:t>
      </w:r>
      <w:r>
        <w:rPr>
          <w:bCs/>
          <w:szCs w:val="28"/>
        </w:rPr>
        <w:t>.         1.   Отменить решения территориальной избирательной комиссии Бологовского  района от 09.09 2013 года №74/678-3 «</w:t>
      </w:r>
      <w:r>
        <w:rPr>
          <w:szCs w:val="28"/>
        </w:rPr>
        <w:t>О результатах выборов депутатов Совета депутатов Выползовского сельского поселения Бологовского района Тверской области  третьего созыва по  Выползовскому многомандатному избирательному округу № 1»</w:t>
      </w:r>
      <w:r>
        <w:rPr>
          <w:b/>
          <w:szCs w:val="28"/>
        </w:rPr>
        <w:t>,</w:t>
      </w:r>
      <w:r>
        <w:rPr>
          <w:bCs/>
          <w:szCs w:val="28"/>
        </w:rPr>
        <w:t>от 09.09.2013 года №74/679-3 «</w:t>
      </w:r>
      <w:r>
        <w:rPr>
          <w:szCs w:val="28"/>
        </w:rPr>
        <w:t>О результатах выборов депутатов Совета депутатов  Выползовского сельского поселения Бологовского района Тверской области третьего созыва</w:t>
      </w:r>
      <w:r>
        <w:rPr>
          <w:bCs/>
          <w:szCs w:val="28"/>
        </w:rPr>
        <w:t>»  в части избрания депутатом Совета депутатов  Выползовского сельского поселения   Бологовского района Тверской области третьего созыва по  Выползовскому многомандатному избирательному округу №1                       Козлова Александра Геннадьевич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8"/>
        </w:rPr>
        <w:tab/>
        <w:t>2. Направить настоящее постановление для опубликования в газете  «Новая жизнь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Разместить настоящее постановление на сайте территориальной избирательной комиссии Бологовского  района в информационно-телекоммуникационной сети «Интернет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Антон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Сень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1:00Z</dcterms:created>
  <dc:creator>1</dc:creator>
  <dc:description/>
  <cp:keywords/>
  <dc:language>en-US</dc:language>
  <cp:lastModifiedBy>Пользователь</cp:lastModifiedBy>
  <cp:lastPrinted>2013-11-15T09:06:00Z</cp:lastPrinted>
  <dcterms:modified xsi:type="dcterms:W3CDTF">2014-05-26T12:59:00Z</dcterms:modified>
  <cp:revision>12</cp:revision>
  <dc:subject/>
  <dc:title>ТЕРРИТОРИАЛЬНАЯ ИЗБИРАТЕЛЬНАЯ КОМИССИЯ</dc:title>
</cp:coreProperties>
</file>