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 w:before="0" w:after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ОЛОГОВСКОГО РАЙОНА</w:t>
      </w:r>
    </w:p>
    <w:p>
      <w:pPr>
        <w:pStyle w:val="Normal"/>
        <w:spacing w:before="0" w:after="240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4 июня 201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№</w:t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84/712-3</w:t>
            </w:r>
          </w:p>
        </w:tc>
      </w:tr>
      <w:tr>
        <w:trPr/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г.  Бологое 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работы территориальной избирательной комиссии  Бологовского района с участниками избирательного процесса в период подготовки и проведения выборов депутата Советов депутатов  Березорядского и Выползовского  сельских поселений  Бологовского района Тверской области третьего созыва  14 сентября 2014 го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   целях     реализации    избирательных   прав   гражданами в  период подготовки и проведения повторных выборов депутата Советов депутатов  Березорядского и Выползовского сельских поселений  Бологовского района Тверской области третьего созыва,   в соответствии с постановлением избирательной комиссии Тверской области от 12.04.2012 года №57/562-5 «О возложении полномочий избирательной комиссии муниципального образования «Березорядское сельское поселение» Бологовского района Тверской области на территориальную избирательную комиссию Бологовского района», постановлением избирательной комиссии Тверской области от 12.04.2012 года №57/564-5  «О возложении полномочий избирательной комиссии муниципального образования «Выползовское  сельское поселение» Бологовского района Тверской области на территориальную избирательную комиссию Бологовского района»,  территориальная комиссия  Болог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пределить       следующий      режим       работы     территориаль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   комиссии         Бологовского района   с   избирателями, кандидатами,   избирательными   объединениями   в   период   подготовки  и проведения повторных выборов депутата Советов депутатов  Березорядского и Выползовского сельских поселений Бологовского района Тверской области третьего созыв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бочие дни:   понедельник – пятница                                                          с 9.00 до 13.00 час.; с 13.30 до 17.30 час. ( 28 июля, 04 августа  – до 18.00 час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уббота:  с 10.00 до 14.00 ча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постановление для опубликования в редакцию газеты "Новая жизнь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Разместить   настоящее   постановление   на   сайте   территориальной избирательной комиссии  Болого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42"/>
        <w:gridCol w:w="2520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Бологовского район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Н.Антон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Бологовского район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Н.Сенько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35:00Z</dcterms:created>
  <dc:creator>А</dc:creator>
  <dc:description/>
  <cp:keywords/>
  <dc:language>en-US</dc:language>
  <cp:lastModifiedBy>Пользователь</cp:lastModifiedBy>
  <cp:lastPrinted>2013-06-24T10:57:00Z</cp:lastPrinted>
  <dcterms:modified xsi:type="dcterms:W3CDTF">2014-07-04T14:25:00Z</dcterms:modified>
  <cp:revision>4</cp:revision>
  <dc:subject/>
  <dc:title>ИЗБИРАТЕЛЬНЫЙ УЧАСТОК № 197</dc:title>
</cp:coreProperties>
</file>