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БОЛОГОВСКОГО</w:t>
            </w: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7» июля 20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722-3 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Бологое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е для исключения из резерва состава участковой комиссии Бологов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Тверской области</w:t>
      </w:r>
    </w:p>
    <w:p>
      <w:pPr>
        <w:pStyle w:val="Normal"/>
        <w:spacing w:lineRule="auto" w:line="312" w:before="360" w:after="0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территориальная избирательная комиссия Бологовского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для исключения из резерва состава участковой комисси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оговского района Тверской области следующую кандидатуру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Болог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Бологовского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айона Л.Н.Антонову.</w:t>
      </w:r>
      <w:r>
        <w:rPr>
          <w:bCs/>
          <w:iCs/>
          <w:color w:val="FF0000"/>
          <w:sz w:val="28"/>
          <w:szCs w:val="28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Болог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Л.Н.Антонова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Бологовского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.Н.Сень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43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оговского района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 07   июля 2014 года № </w:t>
            </w:r>
            <w:bookmarkStart w:id="1" w:name="doc_numb_1"/>
            <w:bookmarkEnd w:id="1"/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722-3  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кандидатур для исключения из резерва составов участковых комиссий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оговского района</w:t>
        <w:br/>
        <w:t xml:space="preserve">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79"/>
        <w:gridCol w:w="4463"/>
        <w:gridCol w:w="2429"/>
        <w:gridCol w:w="3549"/>
        <w:gridCol w:w="22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ина Татьяна Ивановн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 ОАО « Стеклозавод им. Луначарского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0/891-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04.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в» пункта 25 Порядка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55:00Z</dcterms:created>
  <dc:creator>1</dc:creator>
  <dc:description/>
  <cp:keywords/>
  <dc:language>en-US</dc:language>
  <cp:lastModifiedBy>admin</cp:lastModifiedBy>
  <cp:lastPrinted>2014-04-22T17:13:00Z</cp:lastPrinted>
  <dcterms:modified xsi:type="dcterms:W3CDTF">2014-07-08T04:39:00Z</dcterms:modified>
  <cp:revision>7</cp:revision>
  <dc:subject/>
  <dc:title>ТЕРРИТОРИАЛЬНАЯ ИЗБИРАТЕЛЬНАЯ КОМИССИЯ БОЛОГОВСКОГО РАЙОНА</dc:title>
</cp:coreProperties>
</file>