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        Бологовского района 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30  августа 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  члена участковой  избирательной комиссии № 78 Бологовского района с правом решающего голоса     Лавреняк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  члена участковой избирательной комиссии №  78 Бологовского района с правом решающего голоса      Н.А.Лавреняк,  в соответствии со статьей 26,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Болог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     Лавреняк Наталью Анатольевну от обязанностей   члена участковой избирательной комиссии № 78 Бологовского района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 избирательной комиссии   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Болог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Л.Н.Антон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Болог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Н.Г.Смирн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9:00Z</dcterms:created>
  <dc:creator>Быкова</dc:creator>
  <dc:description/>
  <cp:keywords/>
  <dc:language>en-US</dc:language>
  <cp:lastModifiedBy>Пользователь</cp:lastModifiedBy>
  <cp:lastPrinted>2016-08-31T19:26:00Z</cp:lastPrinted>
  <dcterms:modified xsi:type="dcterms:W3CDTF">2016-08-31T15:26:00Z</dcterms:modified>
  <cp:revision>38</cp:revision>
  <dc:subject/>
  <dc:title> </dc:title>
</cp:coreProperties>
</file>