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0.08.2016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/9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      Кузьменковой Татьяны Олеговны членом участковой избирательной комиссии избирательного участка № 100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100 Бологовского района Тверской области   Артименко С.А.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 20.07.2016 № 3/31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100 Бологовского района Тверской области              Кузьменкову Татьяну Олеговну,   1986 года рождения, образование  высшее (юридическое),</w:t>
      </w:r>
      <w:r>
        <w:rPr>
          <w:color w:val="000000"/>
          <w:sz w:val="28"/>
          <w:szCs w:val="28"/>
        </w:rPr>
        <w:t xml:space="preserve">     в/ч45118, юрисконсульт,</w:t>
      </w:r>
      <w:r>
        <w:rPr>
          <w:sz w:val="28"/>
          <w:szCs w:val="28"/>
        </w:rPr>
        <w:t xml:space="preserve"> предложенного для назначения в состав участковой избирательной комиссии  Бологовским местным отделением Всероссийской политической партии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Пользователь</dc:creator>
  <dc:description/>
  <cp:keywords/>
  <dc:language>en-US</dc:language>
  <cp:lastModifiedBy>Пользователь</cp:lastModifiedBy>
  <cp:lastPrinted>2016-08-31T18:21:00Z</cp:lastPrinted>
  <dcterms:modified xsi:type="dcterms:W3CDTF">2016-08-31T14:21:00Z</dcterms:modified>
  <cp:revision>33</cp:revision>
  <dc:subject/>
  <dc:title>ТЕРРИТОРИАЛЬНАЯ ИЗБИРАТЕЛЬНАЯ КОМИССИЯ БОЛОГОВСКОГО  РАЙОНА</dc:title>
</cp:coreProperties>
</file>