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        Бологовского района 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22 июня 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18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 председателя участковой  избирательной комиссии № 102 Бологовского района с правом решающего голоса   А.Г.Орл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 председателя участковой избирательной комиссии №  102 Бологовского района с правом решающего голоса    А.Г.Орловой,  в соответствии со статьей 26,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Болог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   Орлову Аллу Германовну от обязанностей  председателя участковой избирательной комиссии № 102 Бологовского района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 избирательной комиссии   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Болог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Л.Н.Антон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Болог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Н.Г.Смирн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9:00Z</dcterms:created>
  <dc:creator>Быкова</dc:creator>
  <dc:description/>
  <cp:keywords/>
  <dc:language>en-US</dc:language>
  <cp:lastModifiedBy>admin</cp:lastModifiedBy>
  <cp:lastPrinted>2016-06-22T20:19:00Z</cp:lastPrinted>
  <dcterms:modified xsi:type="dcterms:W3CDTF">2016-06-23T07:05:00Z</dcterms:modified>
  <cp:revision>28</cp:revision>
  <dc:subject/>
  <dc:title> </dc:title>
</cp:coreProperties>
</file>