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bCs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 xml:space="preserve">Территориальная избирательная комиссия                                               </w:t>
      </w:r>
    </w:p>
    <w:p>
      <w:pPr>
        <w:pStyle w:val="Style15"/>
        <w:rPr/>
      </w:pPr>
      <w:r>
        <w:rPr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Бологовского района Тверской области</w:t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  </w:t>
            </w:r>
            <w:r>
              <w:rPr>
                <w:sz w:val="28"/>
                <w:szCs w:val="26"/>
              </w:rPr>
              <w:t>22 июня  2016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32"/>
                <w:szCs w:val="28"/>
              </w:rPr>
            </w:pPr>
            <w:r>
              <w:rPr>
                <w:b/>
                <w:color w:val="000000"/>
                <w:spacing w:val="60"/>
                <w:sz w:val="32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7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Бологое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 Рабочей группе по приему и проверке документов, представляемых кандидатами, избирательными объединения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территориальную избирательную комиссию  Бологовского района</w:t>
      </w:r>
    </w:p>
    <w:p>
      <w:pPr>
        <w:pStyle w:val="Normal"/>
        <w:spacing w:lineRule="auto" w:line="360" w:before="24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, пунктом 6 статьи 33, пунктом 3 статьи 38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 32, 34,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пунктами 2, 3 статьи 35 Избирательного кодекса Тверской области от 07.04.2003 №20-ЗО и на основании пункта 2.1 Методических рекомендаций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х постановлением Центральной избирательной комиссии Российской Федерации от 11.06.2014 года № 235/1486-6, постановления избирательной комиссии Тверской области от 18.04.2016 года №174/2189-5 «О возложении полномочий окружной избирательной комиссии Бологовского избирательного округа № 15 по выборам депутатов Законодательного Собрания Тверской области шестого созыва на территориальную избирательную комиссию </w:t>
        <w:br/>
        <w:t xml:space="preserve">Бологовского района Тверской области» территориальная избирательная комиссия  Бологовского района </w:t>
      </w: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формировать рабочую группу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ему и проверке документов кандидатов, избирательных объединений   в количестве 6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в состав рабочей группы членов территориальной избирательной комиссии Бологовского района с решающим голос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менову Елену Анатольевну - руководитель групп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дведеву Надежду Кызайханов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Игнатенко Ирину Николаев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мирнову Нину Геннадьев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тонову Людмилу Николаев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узнецову Оксану Станиславовну.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 Бологов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седатель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Бологовского района                                          Л.Н.Ан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Бологовского района                                           Н.Г.Смир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before="280" w:after="280"/>
    </w:pPr>
    <w:rPr/>
  </w:style>
  <w:style w:type="paragraph" w:styleId="1415">
    <w:name w:val="14-1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141">
    <w:name w:val="14-1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16:00Z</dcterms:created>
  <dc:creator>Пользователь</dc:creator>
  <dc:description/>
  <cp:keywords/>
  <dc:language>en-US</dc:language>
  <cp:lastModifiedBy>admin</cp:lastModifiedBy>
  <dcterms:modified xsi:type="dcterms:W3CDTF">2016-06-27T12:20:00Z</dcterms:modified>
  <cp:revision>6</cp:revision>
  <dc:subject/>
  <dc:title/>
</cp:coreProperties>
</file>