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 xml:space="preserve">Территориальная избирательная комиссия                                               </w:t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Бологовского района Тверской области</w:t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ля 2016 г.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9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логое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ветственных по контролю за получением, передачей, </w:t>
        <w:br/>
        <w:t xml:space="preserve">хранением и погашением неиспользованных открепительных удостоверений на выборах депутатов Государственной Думы Федерального Собрания Российской Федерации седьмого созыва, Губернатора Тверской области и депутатов Законодательного Собрания Тверской области шестого созыва 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ями </w:t>
      </w:r>
      <w:r>
        <w:rPr>
          <w:sz w:val="28"/>
        </w:rPr>
        <w:t>28, 29 и 80 Федерального закона от 22.02.2014 № 20-ФЗ «О выборах депутатов Государственной Думы Федерального Собрания Российской Федерации»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унктом 14 статьи 19, стать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 кодекса Тверской области от 07.04.2003 № 20</w:t>
        <w:noBreakHyphen/>
        <w:t>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делами II и III Порядка передачи открепительных удостоверений избирательным комиссиям, комиссиям референдума и учета открепительных удостоверений, утвержденного постановлением Центральной избирательной комиссии от</w:t>
      </w:r>
      <w:r>
        <w:rPr>
          <w:sz w:val="28"/>
        </w:rPr>
        <w:t xml:space="preserve"> 16.03.2016 № 328/1863-6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становления избирательной комиссии Тверской области от 18.04.2016 года №174/2189-5 «О возложении полномочий окружной избирательной комиссии Бологовского избирательного округа № 15 по выборам депутатов Законодательного Собрания Тверской области шестого созыва на территориальную избирательную комиссию </w:t>
        <w:br/>
        <w:t xml:space="preserve">Бологовского района Тверской области», территориальная избирательная комиссия  Бологовского района </w:t>
      </w: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по контролю за получением открепительных удостоверений, передачей открепительных удостоверений в  участковые избирательные комиссии, хранением открепительных удостоверений в резерве территориальной избирательной комиссии Бологовского района Тверской области и погашением неиспользованных открепительных удостоверений на выборах депутатов Государственной Думы Федерального Собрания Российской Федерации седьмого созыва, Губернатора Тверской области и депутатов Законодательного Собрания Тверской области шестого созыва 18 сентября 2016 года членов территориальной избирательной комиссии Бологовского района Тверской области с правом решающего голоса  Антонову Людмилу Николаевну, Смирнову Нину Геннадьевну,  Сенько Любовь Николаевну, Игнатенко Ирину Николаевну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36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ым избирательным комиссиям  Бологовского района определить членов   избирательных комиссий с правом решающего голоса ответственных за получение открепительных удостоверений,  хранением открепительных удостоверений в резерве  участковых избирательных  комиссий и погашением неиспользованных открепительных удостоверен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Бологовского района Тве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  Бологовского район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  <w:lang w:val="ru-RU" w:eastAsia="ru-RU"/>
              </w:rPr>
              <w:t>Л.Н.Антон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бирательной комиссии  Бологовского район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  <w:lang w:val="ru-RU" w:eastAsia="ru-RU"/>
              </w:rPr>
              <w:t>Н.Г.Смир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 Знак Знак4"/>
    <w:qFormat/>
    <w:rPr>
      <w:b/>
      <w:sz w:val="28"/>
      <w:lang w:val="en-US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3">
    <w:name w:val=" Знак Знак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7:00Z</dcterms:created>
  <dc:creator>user</dc:creator>
  <dc:description/>
  <cp:keywords/>
  <dc:language>en-US</dc:language>
  <cp:lastModifiedBy>Пользователь</cp:lastModifiedBy>
  <cp:lastPrinted>2016-07-19T11:32:00Z</cp:lastPrinted>
  <dcterms:modified xsi:type="dcterms:W3CDTF">2016-07-20T09:24:00Z</dcterms:modified>
  <cp:revision>61</cp:revision>
  <dc:subject/>
  <dc:title/>
</cp:coreProperties>
</file>