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20.07.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г.Бологое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33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 избирательной комиссии № 100 Бологовского района с правом решающего голоса    К.Э.Родион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№  100 Бологовского района с правом решающего голоса      К.Э. Родионовой,  в соответствии со статьей 26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Болог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   Родионову Ксению Эдуардовну от обязанностей члена участковой избирательной комиссии Бологовского района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 избирательной комиссии   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Г.Смир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9:00Z</dcterms:created>
  <dc:creator>Быкова</dc:creator>
  <dc:description/>
  <cp:keywords/>
  <dc:language>en-US</dc:language>
  <cp:lastModifiedBy>Пользователь</cp:lastModifiedBy>
  <cp:lastPrinted>2016-06-22T20:38:00Z</cp:lastPrinted>
  <dcterms:modified xsi:type="dcterms:W3CDTF">2016-07-20T09:24:00Z</dcterms:modified>
  <cp:revision>24</cp:revision>
  <dc:subject/>
  <dc:title> </dc:title>
</cp:coreProperties>
</file>