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О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г</w:t>
      </w:r>
      <w:r>
        <w:rPr/>
        <w:t>.                                        г. Бологое</w:t>
      </w:r>
      <w:r>
        <w:rPr>
          <w:sz w:val="28"/>
          <w:szCs w:val="28"/>
        </w:rPr>
        <w:t xml:space="preserve">                                           №5/6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ого участка </w:t>
      </w:r>
      <w:r>
        <w:rPr>
          <w:b/>
          <w:sz w:val="28"/>
        </w:rPr>
        <w:t xml:space="preserve">для проведения голосования и подсчета голосов избирателей в местах временного пребывания избирателей на выборах депутатов Государственной Думы Федерального Собрания Российской Федерации седьмого созыва </w:t>
        <w:br/>
        <w:t>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части 3 статьи 14 Федерального закона </w:t>
        <w:br/>
        <w:t>от 22.02.2014 года № 20-ФЗ «О выборах депутатов Государственной Думы Федерального Собрания Российской Федерации», постановления избирательной комиссии Тверской области от 29.07.2016г. №20/243-6«О согласовании образования территориальными избирательными комиссиями Тверской области избирательных участков в местах временного пребывания избирателей для голосования на выборах депутатов Государственной Думы Федерального Собрания Российской Федерации седьмого созыва 18 сентября 2016 года»,территориальная избирательная комиссия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ь избирательный участок №1192 (ГБУЗ «Бологовская ЦРБ» палата дневного стационара, тел. 3-32-92, адрес: г. Бологое Тверской области, ул. Красная Горка, д.1)  для проведения голосования и подсчета голосов </w:t>
      </w:r>
      <w:r>
        <w:rPr>
          <w:sz w:val="28"/>
        </w:rPr>
        <w:t>избирателей в местах временного пребывания избирателей на выборах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еспечить реализацию активного избирательного права избирателей, находящихся в местах временного пребывания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   Сформировать участковую избирательную комиссию   на избирательном участке, образованном в местах временного пребывания избирателей не позднее 2 сентября 2016 год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Проинформировать правоохранительные органы об образовании избирательного участка в местах временного пребывания избирателей в целях обеспечения, в соответствии с федеральными законами, безопасности граждан и общественного порядка в помещении для голосования и на территории избирательного участк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       Проинформировать избирателей, находящихся в местах временного пребывания избирателей в  Бологовском районе об образовании избирательного участка для реализации их избирательных прав на выборах 18 сентября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     Опубликовать информацию об образовании избирательного участка в местах временного пребывания избирателей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     Возложить организацию проведения голосования на выборах Губернатора Тверской области, депутатов Законодательного Собрания Тверской области шестого созыва в местах временного пребывания избирателей на участковую   избирательную комиссию</w:t>
      </w:r>
      <w:r>
        <w:rPr>
          <w:sz w:val="28"/>
          <w:szCs w:val="28"/>
        </w:rPr>
        <w:t>, сформированную в соответствии с настоящим постановл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</w:t>
      </w:r>
      <w:r>
        <w:rPr>
          <w:sz w:val="28"/>
        </w:rPr>
        <w:t xml:space="preserve">    </w:t>
      </w: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 Болог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rPr/>
      </w:pPr>
      <w:r>
        <w:rPr>
          <w:sz w:val="28"/>
          <w:szCs w:val="28"/>
        </w:rPr>
        <w:t>Бологовского района                                           Л.Н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rPr/>
      </w:pPr>
      <w:r>
        <w:rPr>
          <w:sz w:val="28"/>
          <w:szCs w:val="28"/>
        </w:rPr>
        <w:t>Бологовского района                                            Н.Г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17:00Z</dcterms:created>
  <dc:creator>Пользователь</dc:creator>
  <dc:description/>
  <cp:keywords/>
  <dc:language>en-US</dc:language>
  <cp:lastModifiedBy>admin</cp:lastModifiedBy>
  <cp:lastPrinted>2016-08-04T12:45:00Z</cp:lastPrinted>
  <dcterms:modified xsi:type="dcterms:W3CDTF">2016-08-04T12:23:00Z</dcterms:modified>
  <cp:revision>8</cp:revision>
  <dc:subject/>
  <dc:title>ТЕРРИТОРИАЛЬНАЯ ИЗБИРАТЕЛЬНАЯ КОМИССИЯ</dc:title>
</cp:coreProperties>
</file>