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3166"/>
      </w:tblGrid>
      <w:tr>
        <w:trPr>
          <w:trHeight w:val="592" w:hRule="atLeast"/>
        </w:trPr>
        <w:tc>
          <w:tcPr>
            <w:tcW w:w="9356" w:type="dxa"/>
            <w:gridSpan w:val="4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БОЛОГ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3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9 августа 2016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1"/>
              <w:ind w:right="354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6/69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  <w:szCs w:val="24"/>
              </w:rPr>
              <w:t>г. Бологое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    Волковой Светланы Николаевны членом участковой избирательной комиссии избирательного участка № 88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Бологов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избирательного участка № 88 Бологовского района Тверской области Кузьминой А.А. (постановление территориаль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ог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   9.08.2016 № 6/66-4 ) и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, территориальная избирательная комиссия </w:t>
      </w:r>
      <w:r>
        <w:rPr>
          <w:sz w:val="28"/>
        </w:rPr>
        <w:t>Бологов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88 Бологовского района Тверской области      Волкову Светлану Николаевну,  1965 года рождения, образование   начальное профессиональное, </w:t>
      </w:r>
      <w:r>
        <w:rPr>
          <w:color w:val="000000"/>
          <w:sz w:val="28"/>
          <w:szCs w:val="28"/>
        </w:rPr>
        <w:t xml:space="preserve"> МБОУ «Корыхновская начальная общеобразовательная   школа»</w:t>
      </w:r>
      <w:r>
        <w:rPr>
          <w:sz w:val="28"/>
          <w:szCs w:val="28"/>
        </w:rPr>
        <w:t>, повар, предложенную для назначения в состав участковой избирательной комиссии 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  территориальной избирательной комиссии Болог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Бологовского района </w:t>
      </w:r>
      <w:r>
        <w:rPr>
          <w:bCs/>
          <w:iCs/>
          <w:sz w:val="28"/>
          <w:szCs w:val="28"/>
        </w:rPr>
        <w:t>Л.Н.Антон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Болог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Л.Н.Антоно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лог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Н.Г.Смирнов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2 Знак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5:00Z</dcterms:created>
  <dc:creator>Пользователь</dc:creator>
  <dc:description/>
  <cp:keywords/>
  <dc:language>en-US</dc:language>
  <cp:lastModifiedBy>Пользователь</cp:lastModifiedBy>
  <cp:lastPrinted>2016-08-08T16:42:00Z</cp:lastPrinted>
  <dcterms:modified xsi:type="dcterms:W3CDTF">2016-08-08T12:42:00Z</dcterms:modified>
  <cp:revision>15</cp:revision>
  <dc:subject/>
  <dc:title>ТЕРРИТОРИАЛЬНАЯ ИЗБИРАТЕЛЬНАЯ КОМИССИЯ БОЛОГОВСКОГО  РАЙОНА</dc:title>
</cp:coreProperties>
</file>