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          Бологовского района 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19.08. 2016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color w:val="000000"/>
                <w:sz w:val="24"/>
                <w:szCs w:val="24"/>
              </w:rPr>
              <w:t>г.Бологое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76-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 избирательной комиссии № 96 Бологовского района с правом решающего голоса      К.Г.Утк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№  96 Бологовского района с правом решающего голоса    К.Г.Уткиной,  в соответствии со статьей 26,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Болог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 Ксению Гургеновну Уткину от обязанностей члена участковой избирательной комиссии Бологовского района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 избирательной комиссии   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 Бологовского рай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Л.Н.Антонова</w:t>
            </w:r>
          </w:p>
        </w:tc>
      </w:tr>
      <w:tr>
        <w:trPr>
          <w:trHeight w:val="1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Бологовского рай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Н.Г.Смирн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9:00Z</dcterms:created>
  <dc:creator>Быкова</dc:creator>
  <dc:description/>
  <cp:keywords/>
  <dc:language>en-US</dc:language>
  <cp:lastModifiedBy>Пользователь</cp:lastModifiedBy>
  <cp:lastPrinted>2016-08-18T16:36:00Z</cp:lastPrinted>
  <dcterms:modified xsi:type="dcterms:W3CDTF">2016-08-18T12:36:00Z</dcterms:modified>
  <cp:revision>22</cp:revision>
  <dc:subject/>
  <dc:title> </dc:title>
</cp:coreProperties>
</file>