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9 сентября 2017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94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огое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 состава участковой комиссии  Бологовского района Тверской области</w:t>
      </w:r>
    </w:p>
    <w:p>
      <w:pPr>
        <w:pStyle w:val="Normal"/>
        <w:spacing w:lineRule="auto" w:line="360" w:before="360" w:after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 Бологовского района </w:t>
      </w:r>
      <w:r>
        <w:rPr>
          <w:b/>
          <w:sz w:val="28"/>
          <w:szCs w:val="28"/>
        </w:rPr>
        <w:t xml:space="preserve">постановляет:                                                              </w:t>
      </w:r>
    </w:p>
    <w:p>
      <w:pPr>
        <w:pStyle w:val="Normal"/>
        <w:spacing w:before="360" w:after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едложить для исключения из резерва состава участковой комиссии Бологовского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йона Тверской области следующую кандидатуру (список прилагается).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36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сайте территориальной избирательной комисс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ог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 Болог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FF0000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Л.Н.Антонову. 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Бологовског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Л.Н.Антоно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Смир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г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   29.09.2017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 xml:space="preserve">31/194-4 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территориальной избирательной комиссии и составов участковых комиссий Болог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6"/>
        <w:gridCol w:w="4545"/>
        <w:gridCol w:w="2429"/>
        <w:gridCol w:w="3031"/>
        <w:gridCol w:w="22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акшина Татьяна Александровна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говское местное отделение Тверского регионального отделения Всероссийской политической партии «ЕДИНАЯ РОССИЯ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/883-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4.2013г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б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нкта 25 Порядка  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0:00Z</dcterms:created>
  <dc:creator>1</dc:creator>
  <dc:description/>
  <cp:keywords/>
  <dc:language>en-US</dc:language>
  <cp:lastModifiedBy>Пользователь</cp:lastModifiedBy>
  <cp:lastPrinted>2016-09-16T19:25:00Z</cp:lastPrinted>
  <dcterms:modified xsi:type="dcterms:W3CDTF">2017-09-29T10:23:00Z</dcterms:modified>
  <cp:revision>40</cp:revision>
  <dc:subject/>
  <dc:title>ТЕРРИТОРИАЛЬНАЯ ИЗБИРАТЕЛЬНАЯ КОМИССИЯ Н-СКОГО  РАЙОНА</dc:title>
</cp:coreProperties>
</file>