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рриториальная избирательная комиссия          Бологовского района Тверской области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  </w:t>
            </w:r>
            <w:r>
              <w:rPr>
                <w:sz w:val="28"/>
                <w:szCs w:val="26"/>
              </w:rPr>
              <w:t>04.02. 2018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0"/>
                <w:sz w:val="32"/>
              </w:rPr>
            </w:pPr>
            <w:r>
              <w:rPr>
                <w:color w:val="000000"/>
                <w:sz w:val="24"/>
                <w:szCs w:val="24"/>
              </w:rPr>
              <w:t>г.Бологое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/223-4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 избирательной комиссии № 78 Бологовского района с правом решающего голоса         Ильиной О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№ 78 Бологовского района с правом решающего голоса  Ильиной О.Н.  в соответствии со статьей 26, подпунктом «а» пункта 6 статьи 29 Федерального закона от 12.06.2002 №67-ФЗ «Об 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, территориальная избирательная комиссия Болог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 Ильину Ольгу Николаевну от обязанностей члена участковой избирательной комиссии Бологовского района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 избирательной комиссии   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 Бологовского района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Л.Н.Антонова</w:t>
            </w:r>
          </w:p>
        </w:tc>
      </w:tr>
      <w:tr>
        <w:trPr>
          <w:trHeight w:val="12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бирательной комиссии Бологовского района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Н.Г.Смирн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09:00Z</dcterms:created>
  <dc:creator>Быкова</dc:creator>
  <dc:description/>
  <cp:keywords/>
  <dc:language>en-US</dc:language>
  <cp:lastModifiedBy>Addmn</cp:lastModifiedBy>
  <cp:lastPrinted>2017-12-21T18:05:00Z</cp:lastPrinted>
  <dcterms:modified xsi:type="dcterms:W3CDTF">2018-02-03T14:48:00Z</dcterms:modified>
  <cp:revision>27</cp:revision>
  <dc:subject/>
  <dc:title> </dc:title>
</cp:coreProperties>
</file>