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БОЛОГОВСКОГО 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  февраля 2018 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1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9/253-4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логое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я участковой избирательной комиссии избирательного участка №92</w:t>
      </w:r>
      <w:r>
        <w:rPr>
          <w:b/>
          <w:sz w:val="28"/>
        </w:rPr>
        <w:t xml:space="preserve"> Бологовского </w:t>
      </w:r>
      <w:r>
        <w:rPr>
          <w:b/>
          <w:sz w:val="28"/>
          <w:szCs w:val="28"/>
        </w:rPr>
        <w:t>района Тверской област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я территориальной избирательной</w:t>
      </w:r>
      <w:r>
        <w:rPr>
          <w:sz w:val="28"/>
        </w:rPr>
        <w:t xml:space="preserve"> Бологовского </w:t>
      </w:r>
      <w:r>
        <w:rPr>
          <w:sz w:val="28"/>
          <w:szCs w:val="28"/>
        </w:rPr>
        <w:t xml:space="preserve">района от 19 марта 2013 года №44/289-3 «О формировании участковых избирательных комиссий Бологовского района Тверской области срока полномочий 2013-2018г.г.» территориальная избирательная комиссия </w:t>
      </w:r>
      <w:r>
        <w:rPr>
          <w:sz w:val="28"/>
        </w:rPr>
        <w:t>Бологовского</w:t>
      </w:r>
      <w:r>
        <w:rPr>
          <w:sz w:val="28"/>
          <w:szCs w:val="28"/>
        </w:rPr>
        <w:t xml:space="preserve"> района постановляет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едседателем участковой избирательной комиссии избирательного участка №92 Бологовского района Тверской области Коровкину Елену Леонидовну, 1977 года рождения, образование  среднее профессиональное, ООО «Главное управление жилищным фондом» обособленное подразделение «Западное», специалист по работе с населением, предложенную для назначения в состав участковой избирательной комиссии  собранием избирателей по месту жи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странице территориальной       избирательной комиссии Бологовского района в информационно-коммуникационной сети «Интернет»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  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 w:val="28"/>
          <w:szCs w:val="28"/>
        </w:rPr>
        <w:t>Бологовского района Л.Н. Антонову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редседатель  комиссии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0" w:after="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Л.Н.Антонова                                    </w:t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Болог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Г.Смирн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3:26:00Z</dcterms:created>
  <dc:creator>Пользователь</dc:creator>
  <dc:description/>
  <cp:keywords/>
  <dc:language>en-US</dc:language>
  <cp:lastModifiedBy>Addmn</cp:lastModifiedBy>
  <cp:lastPrinted>2018-02-15T10:43:00Z</cp:lastPrinted>
  <dcterms:modified xsi:type="dcterms:W3CDTF">2018-02-15T08:04:00Z</dcterms:modified>
  <cp:revision>18</cp:revision>
  <dc:subject/>
  <dc:title>ТЕРРИТОРИАЛЬНАЯ ИЗБИРАТЕЛЬНАЯ КОМИССИЯ БОЛОГОВСКОГО  РАЙОНА</dc:title>
</cp:coreProperties>
</file>