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БОЛОГ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1 июля 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3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017</w:t>
            </w:r>
            <w:r>
              <w:rPr>
                <w:color w:val="000000"/>
              </w:rPr>
              <w:t>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олог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ндидата в депутаты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а депутатов Кафтинского сельского поселения четвертого созыва по Кафтинскому десятимандатному избирательному округу №1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пустина Федора Анатольевич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Nonformat"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депутатов Кафтинского сельского поселения четвертого созыва по Кафтинскому  десятимандатному избирательному округу №1 </w:t>
      </w:r>
      <w:r>
        <w:rPr>
          <w:rFonts w:cs="Times New Roman" w:ascii="Times New Roman" w:hAnsi="Times New Roman"/>
          <w:sz w:val="28"/>
          <w:szCs w:val="28"/>
        </w:rPr>
        <w:t xml:space="preserve">Капустина Федора Анатольевича,  выдвинутого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м объединением «Тверское региональное  отделение политической партии ЛДПР – 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35,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32,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34,35,36 Избирательного кодекса Тверской области от 07.04.2003 № 20-З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постановлением территориальной избирательной комиссии Бологовского района от 19.07.2019 №</w:t>
      </w:r>
      <w:r>
        <w:rPr>
          <w:rFonts w:cs="Times New Roman" w:ascii="Times New Roman" w:hAnsi="Times New Roman"/>
          <w:color w:val="000000"/>
          <w:sz w:val="28"/>
          <w:szCs w:val="28"/>
        </w:rPr>
        <w:t>119/997-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верении списка кандидатов в депутаты Совета депутатов Кафтинского сельского поселения четвертого созыва, выдвинутых избирательным объединением «Тверское региональное отделение политической партии ЛДПР – Либерально-демократическая партия России» по Кафтинскому десятимандатному избирательному округу № 1», </w:t>
      </w:r>
      <w:r>
        <w:rPr>
          <w:rFonts w:cs="Times New Roman" w:ascii="Times New Roman" w:hAnsi="Times New Roman"/>
          <w:sz w:val="28"/>
          <w:szCs w:val="28"/>
        </w:rPr>
        <w:t>на основании  постановления избирательной комиссии Тверской области от 12.04.2012 года   №57/566-5 «О возложении полномочий избирательной комиссии муниципального образования «Кафтинское сельское поселение» Бологовского района Тверской области на территориальную избирательную комиссию Бологовского район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Бологовского район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регистрировать кандидата в депутаты </w:t>
      </w:r>
      <w:r>
        <w:rPr>
          <w:bCs/>
          <w:color w:val="000000"/>
          <w:szCs w:val="28"/>
        </w:rPr>
        <w:t xml:space="preserve">Совета депутатов Кафтинского сельского поселения четвертого созыва по Кафтинскому  десятимандатному избирательному округу №1 </w:t>
      </w:r>
      <w:r>
        <w:rPr>
          <w:szCs w:val="28"/>
        </w:rPr>
        <w:t xml:space="preserve">Капустина Федора Анатольевича, 2000 года рождения, студента Государственного бюджетного профессионального образовательного учреждения «Тверской торгово-экономический колледж», выдвинутого </w:t>
      </w:r>
      <w:r>
        <w:rPr>
          <w:bCs/>
          <w:szCs w:val="28"/>
        </w:rPr>
        <w:t>избирательным объединением «Тверское региональное отделение политической партии ЛДПР – Либерально-демократическая партия России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регистрации 31 июля 2019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регистрации 10 часов 1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Капустину Федору Анатольевичу удостоверение зарегистрированного кандидата в депутаты </w:t>
      </w:r>
      <w:r>
        <w:rPr>
          <w:bCs/>
          <w:color w:val="000000"/>
          <w:szCs w:val="28"/>
        </w:rPr>
        <w:t xml:space="preserve">Совета депутатов Кафтинского сельского поселения четвертого созыва по Кафтинскому  десятимандатному избирательному округу №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информацию о регистрации кандидата в депутаты Федорова Ф.А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Болог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.С. Шпаченко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Болог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Г. Смирн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5:00Z</dcterms:created>
  <dc:creator>Пользователь</dc:creator>
  <dc:description/>
  <cp:keywords/>
  <dc:language>en-US</dc:language>
  <cp:lastModifiedBy>Addmn</cp:lastModifiedBy>
  <cp:lastPrinted>2019-07-26T08:41:00Z</cp:lastPrinted>
  <dcterms:modified xsi:type="dcterms:W3CDTF">2019-08-05T08:22:00Z</dcterms:modified>
  <cp:revision>8</cp:revision>
  <dc:subject/>
  <dc:title/>
</cp:coreProperties>
</file>