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2 августа  2019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1022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 составов участковых комиссий  Бологовского района Тве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а,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статьи 22 Избирательного кодекса Тверской области от 07.04.2003 № 20-ЗО, территориальная избирательная комиссия Бологовского 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для исключения из резерва составов участковых комиссий  Бологовск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а Тверской области следующие кандидатуры (список прилагае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территориальной избирательной комисс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 Болог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FF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А.С. Шпаченко.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Бологовск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.С. Шпаченко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 Смир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   02.08.2019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24/1022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 для исключения из резерва составов участковых комиссий Болог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6"/>
        <w:gridCol w:w="4545"/>
        <w:gridCol w:w="2429"/>
        <w:gridCol w:w="3031"/>
        <w:gridCol w:w="22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 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инова Ольга Владимиров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ское местное отделение Тверского областного отделения 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143/1891-6 от 29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брохотова Елена Вячеславов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ское местное отделение Тверского областного отделения 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143/1891-6 от 29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ьмина Тамара Михайлов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3/1891-6 от 29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  <w:r>
              <w:rPr/>
              <w:t xml:space="preserve"> 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пкина Елена Николаев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ское местное отделение Всероссийской политической партии 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143/1891-6 от 29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макин Владимир Владимирови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147/1644-5 от 02.04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Екатерина Анатольев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90/883-5 от 17.04.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панова Коралия Валерьянов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113/1521-6 от 04.07.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русталева Елена Николаев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ское местное отделение Всероссийской политической партии 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143/1891-6 от 29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алёва Ольга Анатольев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143/1891-6 от 29.03.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2:00Z</dcterms:created>
  <dc:creator>1</dc:creator>
  <dc:description/>
  <cp:keywords/>
  <dc:language>en-US</dc:language>
  <cp:lastModifiedBy>Addmn</cp:lastModifiedBy>
  <cp:lastPrinted>2019-08-02T16:18:00Z</cp:lastPrinted>
  <dcterms:modified xsi:type="dcterms:W3CDTF">2019-08-02T13:18:00Z</dcterms:modified>
  <cp:revision>7</cp:revision>
  <dc:subject/>
  <dc:title>ТЕРРИТОРИАЛЬНАЯ ИЗБИРАТЕЛЬНАЯ КОМИССИЯ Н-СКОГО  РАЙОНА</dc:title>
</cp:coreProperties>
</file>