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избирательная комиссия          Бологовского района Тверской области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0</w:t>
            </w:r>
            <w:r>
              <w:rPr>
                <w:bCs/>
                <w:color w:val="000000"/>
                <w:sz w:val="28"/>
                <w:lang w:val="en-US"/>
              </w:rPr>
              <w:t>9</w:t>
            </w:r>
            <w:r>
              <w:rPr>
                <w:bCs/>
                <w:color w:val="000000"/>
                <w:sz w:val="28"/>
              </w:rPr>
              <w:t xml:space="preserve"> августа 2019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031</w:t>
            </w: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кста избирательного бюллетеня для голосования по Выползовскому десятимандатному  избирательному округу №1     на повторных и дополнительных выборах депутатов  Совета депутатов Выползовского сельского поселения  8 сентября 2019 года 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26,63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60 Избирательного кодекса Тверской области от 07.04.2003 №20-ЗО,  постановлением избирательной комиссии Тверской области от 12.04.2012 г. №57/564-5 «О возложении полномочий избирательной комиссии муниципального образования «Выползовское сельское поселение» Бологовского района Тверской области на территориальную комиссию Бологовского района», постановлением территориальной избирательной комиссии Бологовского района от 06.08.2019 №126/1027-4 «О форме и требованиях к изготовлению избирательных бюллетеней для голосования на повторных и дополнительных выборах депутатов представительных органов муниципальных образований Бологовского района Тверской области </w:t>
      </w:r>
      <w:r>
        <w:rPr>
          <w:bCs/>
          <w:kern w:val="2"/>
          <w:sz w:val="28"/>
        </w:rPr>
        <w:t xml:space="preserve"> в </w:t>
      </w:r>
      <w:r>
        <w:rPr>
          <w:sz w:val="28"/>
          <w:szCs w:val="28"/>
        </w:rPr>
        <w:t>единый день голосования 8 сентября 2019 года», территориальная избирательная комиссия Бологовского района постановляет:</w:t>
      </w:r>
    </w:p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lineRule="auto" w:line="360" w:before="360" w:after="360"/>
        <w:ind w:left="0"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1. У</w:t>
      </w:r>
      <w:r>
        <w:rPr>
          <w:sz w:val="28"/>
          <w:szCs w:val="28"/>
        </w:rPr>
        <w:t>твердить текст избирательного бюллетеня для голосования по Выползовскому десятимандатному избирательному округу  №1 на повторных и дополнительных выборах депутатов  Совета депутатов Выползовского сельского поселения четвертого созыва (приложение №1).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2.     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 района Тверской области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логовс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А.С. Шпаченк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логовс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Н.Г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5:00Z</dcterms:created>
  <dc:creator>-</dc:creator>
  <dc:description/>
  <cp:keywords/>
  <dc:language>en-US</dc:language>
  <cp:lastModifiedBy>Addmn</cp:lastModifiedBy>
  <cp:lastPrinted>2016-08-27T10:57:00Z</cp:lastPrinted>
  <dcterms:modified xsi:type="dcterms:W3CDTF">2019-08-09T12:59:00Z</dcterms:modified>
  <cp:revision>8</cp:revision>
  <dc:subject/>
  <dc:title/>
</cp:coreProperties>
</file>