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9</w:t>
            </w:r>
            <w:r>
              <w:rPr>
                <w:bCs/>
                <w:color w:val="000000"/>
                <w:sz w:val="28"/>
              </w:rPr>
              <w:t xml:space="preserve"> августа 201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33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кста избирательного бюллетеня для голосования по Куженкинскому городскому десятимандатному  избирательному округу № 1 на повторных  выборах депутата  Совета депутатов Куженкинского городского поселения  8 сентября 2019 года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6,63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 от 07.04.2003 №20-ЗО,  постановлением Избирательной комиссии Тверской области от 12.04.2012 г. №57/560-5 «О возложении полномочий избирательной комиссии муниципального образования «Куженкинское городское поселение» Бологовского района Тверской области на территориальную комиссию Бологовского района», постановлением территориальной избирательной комиссии Бологовского района от 06.08.2019 №126/1027-4 «О форме и требованиях к изготовлению избирательных бюллетеней для голосования на повторных и дополнительных выборах депутатов представительных органов муниципальных образований Бологовского района Тверской области </w:t>
      </w:r>
      <w:r>
        <w:rPr>
          <w:bCs/>
          <w:kern w:val="2"/>
          <w:sz w:val="28"/>
        </w:rPr>
        <w:t xml:space="preserve"> в </w:t>
      </w:r>
      <w:r>
        <w:rPr>
          <w:sz w:val="28"/>
          <w:szCs w:val="28"/>
        </w:rPr>
        <w:t>единый день голосования 8 сентября 2019 года», территориальная избирательная комиссия Бологовского района постановляет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068" w:leader="none"/>
        </w:tabs>
        <w:spacing w:lineRule="auto" w:line="360" w:before="360" w:after="360"/>
        <w:ind w:left="0" w:firstLine="426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1.</w:t>
      </w:r>
      <w:r>
        <w:rPr>
          <w:sz w:val="28"/>
          <w:szCs w:val="28"/>
        </w:rPr>
        <w:t>Утвердить текст избирательного бюллетеня для голосования по Куженкинскому городскому десятимандатному избирательному округу  №1 на повторных выборах депутата  Совета депутатов Куженкинского городского поселения четвертого созыва (приложение №1).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2.     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Тверской области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ог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А.С. Шпаченк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ог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6:00Z</dcterms:created>
  <dc:creator>-</dc:creator>
  <dc:description/>
  <cp:keywords/>
  <dc:language>en-US</dc:language>
  <cp:lastModifiedBy>Addmn</cp:lastModifiedBy>
  <cp:lastPrinted>2016-08-27T10:57:00Z</cp:lastPrinted>
  <dcterms:modified xsi:type="dcterms:W3CDTF">2019-08-09T13:18:00Z</dcterms:modified>
  <cp:revision>6</cp:revision>
  <dc:subject/>
  <dc:title/>
</cp:coreProperties>
</file>