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ВЫШНЕВОЛОЦ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2 ноября 2019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/1067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ологое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ничтожении документов временного срока хранения, связанных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  подготовкой и проведением 9 сентября 2018 года выборов депутатов Собрания депутатов муниципального образования «Бологовский район» Тверской области седьмого созыва, выборов депутатов Совета депутатов городского и сельских поселений  Бологовского района Тверской области четвертого созы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Cs/>
          <w:color w:val="FF0000"/>
          <w:sz w:val="28"/>
        </w:rPr>
        <w:t xml:space="preserve">             </w:t>
      </w:r>
      <w:r>
        <w:rPr>
          <w:bCs/>
          <w:sz w:val="28"/>
        </w:rPr>
        <w:t xml:space="preserve">В связи с истечением срока хранения документов, связанных с подготовкой и проведением 9 сентября   2018 года выборов депутатов Собрания депутатов муниципального образования «Бологовский район» Тверской области седьмого созыва, выборов депутатов Совета депутатов городского и сельских поселений  Бологовского района Тверской области четвертого созыва,   в соответствии со статьей 226, с пунктом 8 статьи 66  Избирательного кодекса Тверской области от 07.04.2003 г № 20-ЗО, пунктом 3 Порядка хранения и передачи в архивы документов, связанных с подготовкой и проведением выборов в органы местного самоуправления Тверской области, утвержденным постановлением избирательной комиссии Тверской области </w:t>
      </w:r>
      <w:r>
        <w:rPr>
          <w:sz w:val="28"/>
          <w:szCs w:val="28"/>
        </w:rPr>
        <w:t xml:space="preserve">от 14 сентября 2012 г. №70/649-5 </w:t>
      </w:r>
      <w:r>
        <w:rPr>
          <w:bCs/>
          <w:sz w:val="28"/>
        </w:rPr>
        <w:t xml:space="preserve">территориальная избирательная комиссия Бологовского района </w:t>
      </w:r>
      <w:r>
        <w:rPr>
          <w:b/>
          <w:bCs/>
          <w:sz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ab/>
        <w:t xml:space="preserve">1. Произвести уничтожение следующих документов временного срока хранения, связанных с подготовкой и проведением 9 сентября 2018 года выборов депутатов Собрания депутатов муниципального образования «Бологовский район» Тверской области седьмого созыва, выборов депутатов Совета депутатов городского и сельских поселений  Бологовского района Тверской области четвертого созыва: подписные листов с подписями избирателей, собранными в поддержку кандидатов в депутаты Собрания депутатов  муниципального образования «Бологовский район» Тверской области седьмого созыва, кандидатов в депутаты Совета депутатов городского и сельских поселений  Бологовского района Тверской области четвертого созыва протоколы об итогах сбора подписей избирателей и об итогах проверки подписных листов с подписями избирателей, опечатанные избирательные бюллетени,  списки избирателей со всеми  официальными документами уполномоченных органов, а также личными письменными заявлениями граждан, поступившими в участковые избирательные комиссии в период уточнения списков; заявления  избирателей о предоставлении возможности проголосовать вне помещения для голосования.  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ab/>
        <w:t>2. Уничтожение указанных в пункте 1 настоящего постановления документов произвести по акту в соответствии с утвержденным постановлением избирательной комиссии Тверской области от 14 сентября 2012 г. №70/649-5 Порядком хранения и передачи в архивы документов, связанных с подготовкой и проведением выборов в органы местного самоуправления Тверской области 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ab/>
        <w:t>3. Утвердить  комиссию по уничтожению избирательных документов      в следующем составе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Шпаченко А.С. – председатель территориальной избирательной комиссии Бологовского района,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Смирнова Н.Г. – секретарь территориальной избирательной комиссии Бологовского  района,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Юргина Е.А. – член территориальной избирательной комиссии Бологовского район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 Бологовского района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А.С. Шпаченко</w:t>
            </w:r>
          </w:p>
        </w:tc>
      </w:tr>
      <w:tr>
        <w:trPr>
          <w:trHeight w:val="161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Бологовского района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Г.Смирнова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55:00Z</dcterms:created>
  <dc:creator>1</dc:creator>
  <dc:description/>
  <cp:keywords/>
  <dc:language>en-US</dc:language>
  <cp:lastModifiedBy>Addmn</cp:lastModifiedBy>
  <cp:lastPrinted>2002-01-17T00:08:00Z</cp:lastPrinted>
  <dcterms:modified xsi:type="dcterms:W3CDTF">2019-12-16T07:38:00Z</dcterms:modified>
  <cp:revision>5</cp:revision>
  <dc:subject/>
  <dc:title/>
</cp:coreProperties>
</file>