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-546" w:hanging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ОЛОГОВ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5.07. 2019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5/95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олог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/>
      </w:r>
    </w:p>
    <w:p>
      <w:pPr>
        <w:pStyle w:val="ConsNonformat"/>
        <w:spacing w:before="36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верении списка кандидатов в депутаты Совета депутатов Кафтинского сельского поселения Бологовского района Тверской области четвертого созыва, выдвинутых для баллотирования по мажоритарной системе выборов по десятимандатному  избирательному округу№ 1 Бологовским местным отделением Партии «Единая Россия».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 xml:space="preserve">Рассмотрев представленные Бологовским местным отделением Партии «Единая Россия» документы для заверения списка кандидатов в депутаты Совета депутатов Кафтинского сельского поселения Бологовского района Тверской области четвертого созыва по Кафтинскому десятимандатному  избирательному округу № 1 на повторных выборах 8 сентября 2019 года, в соответствии со статьями 28,32 Избирательного кодекса Тве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збирательной комиссии Тверской области от 12.04.2012 года №57/566-5 «О возложении полномочий избирательной комиссии муниципального образования «Кафтинское   сельское поселение» Бологовского района Тверской области на территориальную избирательную комиссию Бологовского района», территориальная избирательная комиссия Болог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ить список кандидатов в депутаты Совета депутатов Кафтинского сельского поселения Бологовского района Тверской области четвертого созыва, выдвинутых по Кафтинскому  десятимандатному избирательному округу № 1 Бологовским местным отделением Партии «Единая Россия» на повторных выборах 8 сентября 2019 года в количестве 1 (одного) человека (список прилагае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Бологовского местного отделения Партии  «Единая Россия» копию заверенного списка кандидатов в депутаты Совета депутатов Кафтинского сельского поселения Бологовского района Тверской области четвертого созыва по Кафтинскому десятимандатному  избирательному округу № 1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312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С. Шпа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Болог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Г. Смирнова</w:t>
            </w:r>
          </w:p>
        </w:tc>
      </w:tr>
    </w:tbl>
    <w:p>
      <w:pPr>
        <w:pStyle w:val="ConsNonformat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ind w:left="-8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пия списка</w:t>
            </w:r>
          </w:p>
          <w:p>
            <w:pPr>
              <w:pStyle w:val="Normal"/>
              <w:jc w:val="center"/>
              <w:rPr/>
            </w:pPr>
            <w:r>
              <w:rPr/>
              <w:t>заверена территориальной избирательной комиссией Болог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июля 201</w:t>
            </w:r>
            <w:r>
              <w:rPr/>
              <w:t>9</w:t>
            </w:r>
            <w:r>
              <w:rPr>
                <w:lang w:val="en-US"/>
              </w:rPr>
              <w:t xml:space="preserve">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33" w:right="175" w:hanging="0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ей Болог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 5 июля 2019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/957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>кандидатов в депутаты Совета депутатов Кафтинского сельского поселения Бологовского района Тверской области четвертого  созыва, выдвинутых для баллотирования по мажоритарной системе выборов избирательным объединением Бологовское местное отделение Партии  "ЕДИНАЯ РОСС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фтинский  десятимандатный избирательный  округ   № 1</w:t>
      </w:r>
    </w:p>
    <w:p>
      <w:pPr>
        <w:pStyle w:val="Style16"/>
        <w:spacing w:before="24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Cs/>
          <w:iCs/>
          <w:sz w:val="18"/>
        </w:rPr>
        <w:t xml:space="preserve"> </w:t>
      </w:r>
      <w:r>
        <w:rPr>
          <w:bCs/>
          <w:iCs/>
        </w:rPr>
        <w:t xml:space="preserve">1. ИВКИНА НАДЕЖДА АНАТОЛЬЕВНА, 1969 года рождения, </w:t>
      </w:r>
      <w:r>
        <w:rPr/>
        <w:t xml:space="preserve">место   жительства -  Тверская область, Бологовский район, деревня Чешово 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8"/>
      <w:szCs w:val="28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7:36:00Z</dcterms:created>
  <dc:creator>Пользователь</dc:creator>
  <dc:description/>
  <cp:keywords/>
  <dc:language>en-US</dc:language>
  <cp:lastModifiedBy>Addmn</cp:lastModifiedBy>
  <cp:lastPrinted>2018-07-26T20:19:00Z</cp:lastPrinted>
  <dcterms:modified xsi:type="dcterms:W3CDTF">2019-07-08T13:44:00Z</dcterms:modified>
  <cp:revision>14</cp:revision>
  <dc:subject/>
  <dc:title>ТЕРРИТОРИАЛЬНАЯ ИЗБИРАТЕЛЬНАЯ КОМИССИЯ</dc:title>
</cp:coreProperties>
</file>