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ОГ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июл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6/979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Доброхотовой Елены Вячеславовны членом участковой избирательной комиссии избирательного участка № 99 Бологовского района Тверской области с правом решающего голос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 99 Боло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 Белевой В.А. (постановление территориальной избирательной комиссии  Бологовского района от 15.07.2019 № 116/972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Yu Gothic" w:cs="MS Mincho;Yu Gothic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 xml:space="preserve">N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 xml:space="preserve">N 286/1680-6, </w:t>
        </w:r>
      </w:hyperlink>
      <w:r>
        <w:rPr>
          <w:sz w:val="28"/>
          <w:szCs w:val="28"/>
        </w:rPr>
        <w:t xml:space="preserve"> от 01.11.2017 </w:t>
      </w:r>
      <w:hyperlink r:id="rId7">
        <w:r>
          <w:rPr>
            <w:rStyle w:val="InternetLink"/>
            <w:sz w:val="28"/>
            <w:szCs w:val="28"/>
          </w:rPr>
          <w:t>N 108/903-7</w:t>
        </w:r>
      </w:hyperlink>
      <w:r>
        <w:rPr>
          <w:sz w:val="28"/>
          <w:szCs w:val="28"/>
        </w:rPr>
        <w:t>, на основании постановления избирательной комиссии Тверской области от 29.03.2019 №143/189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 дополнительном зачислении в резерв составов участковых комиссий Бологовского района Тверской области» территориальная избирательная комиссия </w:t>
      </w:r>
      <w:r>
        <w:rPr>
          <w:sz w:val="28"/>
        </w:rPr>
        <w:t xml:space="preserve"> 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99 Бологовского района Тверской области   Доброхотову Елену Вячеславовну, 1988 года рождения, образование   среднее профессиональное, завхоза МБОУ "Куженкинская основная общеобразовательная школа" Бологовского района Тверской област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участковой избирательной комиссии избирательного участка №99 </w:t>
      </w:r>
      <w:r>
        <w:rPr>
          <w:rFonts w:cs="Times New Roman CYR" w:ascii="Times New Roman CYR" w:hAnsi="Times New Roman CYR"/>
          <w:sz w:val="28"/>
          <w:szCs w:val="28"/>
        </w:rPr>
        <w:t xml:space="preserve"> Бологовским местным отделением Тверского областного отделения  политической партии «Коммунистическая партии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А.С. Шпаченко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.С. Шпаченк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.Г. Смир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3:00Z</dcterms:created>
  <dc:creator>_</dc:creator>
  <dc:description/>
  <cp:keywords/>
  <dc:language>en-US</dc:language>
  <cp:lastModifiedBy>Admn</cp:lastModifiedBy>
  <cp:lastPrinted>2018-09-01T08:13:00Z</cp:lastPrinted>
  <dcterms:modified xsi:type="dcterms:W3CDTF">2019-07-20T09:33:00Z</dcterms:modified>
  <cp:revision>5</cp:revision>
  <dc:subject/>
  <dc:title>ТЕРРИТОРИАЛЬНАЯ ИЗБИРАТЕЛЬНАЯ КОМИССИЯ</dc:title>
</cp:coreProperties>
</file>