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546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Г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7.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/98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заверении списка кандидатов в депутаты Собрания депутато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Бологовский район» Тверской области седьмого созыва,  выдвинутых  избирательным объединением «Бологовское местное отделение политической партии «КОММУНИСТИЧЕСКАЯ ПАРТИЯ РОССИЙСКОЙ ФЕДЕРАЦ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Бологовскому трехмандатному избирательному округу № 2, Бологовскому трехмандатному избирательному округу №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смотрев представленные документы  в территориальную  избирательную комиссию Бологовского района для заверения списка кандидатов</w:t>
      </w:r>
      <w:r>
        <w:rPr>
          <w:rFonts w:cs="Times New Roman" w:ascii="Times New Roman" w:hAnsi="Times New Roman"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епутаты Собрания депутатов МО «Бологовский район» седьмого созы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винутых  избирательным объединением «Бологовское ме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по Бологовскому трехмандатному избирательному округу № 2, Бологовскому трехмандатному избирательному округу № 4 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24,32, 33,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 20, 32 Избирательного кодекса Тверской области от 07.04.2003 № 20-ЗО,</w:t>
      </w:r>
      <w:r>
        <w:rPr>
          <w:rFonts w:cs="Times New Roman" w:ascii="Times New Roman" w:hAnsi="Times New Roman"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избирательной комиссии Тверской области от 12.04.2012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57/558-5 «О возложении полномочий избирательной комиссии муниципального образования «Болог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Тверской области на территориальную избирательную комиссию Бологовского района», территориальная избирательная комиссия Бологов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ет:</w:t>
      </w:r>
    </w:p>
    <w:p>
      <w:pPr>
        <w:pStyle w:val="ConsNonformat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верить список кандидатов в депутаты Собрания депутатов МО «Бологовский район» седьмого созыва, выдвинут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бирательным объединением «Бологов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по Бологовскому трехмандатному избирательному округу № 2  в количестве 1 (одного) человека,  по Бологовскому трехмандатному избирательному округу № 4 в количестве 1 (одного) человека (список прилагается)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бирательного объединения «Бологовское ме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копию заверенного списка кандидатов в депутаты Собрания депутатов МО «Бологовский район» седьмого созыва, выдвинут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бирательным объединением «Бологовское ме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по Бологовскому трехмандатному избирательному округу № 2, Бологовскому трехмандатному избирательному округу №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Бологовского района сведения о кандидатах в депутаты Собрания депутатов МО «Бологовского района седьмого созыва», включенных в указанный список кандидатов по </w:t>
      </w:r>
      <w:r>
        <w:rPr>
          <w:sz w:val="26"/>
          <w:szCs w:val="26"/>
        </w:rPr>
        <w:t xml:space="preserve">Бологовскому трехмандатному избирательному округу № 2,  Бологовскому трехмандатному избирательному округу № 4 </w:t>
      </w:r>
      <w:r>
        <w:rPr>
          <w:sz w:val="28"/>
          <w:szCs w:val="28"/>
        </w:rPr>
        <w:t xml:space="preserve">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312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ия списка</w:t>
            </w:r>
          </w:p>
          <w:p>
            <w:pPr>
              <w:pStyle w:val="Normal"/>
              <w:jc w:val="center"/>
              <w:rPr/>
            </w:pPr>
            <w:r>
              <w:rPr/>
              <w:t>заверена территориальной избирательной комиссией Болог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июля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ей Бологовского района "</w:t>
            </w:r>
          </w:p>
          <w:p>
            <w:pPr>
              <w:pStyle w:val="Normal"/>
              <w:jc w:val="center"/>
              <w:rPr/>
            </w:pPr>
            <w:r>
              <w:rPr/>
              <w:t>от 18 июля 2019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18/987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ка кандидатов в депутаты Собрания депутатов МО «Бологовский район» Тверской области седьмого созыва, выдвинутых  избирательным объединением «Бологов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по Бологовскому трехмандатному избирательному округу № 2, Бологовскому трехмандатному избирательному округу №4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Бологовский трехмандатный избирательный округ № 2</w:t>
      </w:r>
    </w:p>
    <w:p>
      <w:pPr>
        <w:pStyle w:val="Normal"/>
        <w:spacing w:before="0" w:after="120"/>
        <w:rPr/>
      </w:pPr>
      <w:r>
        <w:rPr>
          <w:bCs/>
          <w:iCs/>
          <w:sz w:val="1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Cs/>
          <w:iCs/>
        </w:rPr>
        <w:t>1.  Волков Павел Геннадьевич, 1988 года</w:t>
      </w:r>
      <w:r>
        <w:rPr/>
        <w:t xml:space="preserve"> рождения, место жительства - Тверская область, г. Болого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Бологовский трехмандатный избирательный округ № 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 Павлов Алексей Юрьевич, 1974 года </w:t>
      </w:r>
      <w:r>
        <w:rPr/>
        <w:t xml:space="preserve">рождения, место жительства - Тверская область, </w:t>
      </w:r>
    </w:p>
    <w:p>
      <w:pPr>
        <w:pStyle w:val="Normal"/>
        <w:jc w:val="both"/>
        <w:rPr>
          <w:bCs/>
          <w:iCs/>
        </w:rPr>
      </w:pPr>
      <w:r>
        <w:rPr/>
        <w:t>г. Болого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6:00Z</dcterms:created>
  <dc:creator>Пользователь</dc:creator>
  <dc:description/>
  <cp:keywords/>
  <dc:language>en-US</dc:language>
  <cp:lastModifiedBy>Admn</cp:lastModifiedBy>
  <cp:lastPrinted>2019-07-18T18:43:00Z</cp:lastPrinted>
  <dcterms:modified xsi:type="dcterms:W3CDTF">2019-07-20T09:48:00Z</dcterms:modified>
  <cp:revision>10</cp:revision>
  <dc:subject/>
  <dc:title>ТЕРРИТОРИАЛЬНАЯ ИЗБИРАТЕЛЬНАЯ КОМИССИЯ</dc:title>
</cp:coreProperties>
</file>