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right="-546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ОГ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7. 2019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/995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Болог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верении списка кандидатов в депутаты Совета депутатов Березорядского сельского поселения четвертого созыва, выдвинутых  избирательным объединением «Тверское региональное  отделение политической партии ЛДПР – Либерально-демократическая партия России» по Березорядскому семимандатному избирательному округу № 1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spacing w:lineRule="auto" w:line="36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е документы  в территориальную  избирательную комиссию Бологовского района для заверения списка кандидатов</w:t>
      </w: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путаты Березорядского сельского поселения четвертого созы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винутых  избирательным объединением «Тверское региональное  отделение политической партии ЛДПР-Либерально-демократическая партия России» </w:t>
      </w:r>
      <w:r>
        <w:rPr>
          <w:rFonts w:cs="Times New Roman" w:ascii="Times New Roman" w:hAnsi="Times New Roman"/>
          <w:sz w:val="28"/>
          <w:szCs w:val="28"/>
        </w:rPr>
        <w:t>по Березорядскому семимандатному избирательному округу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4,32, 33, 35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 20, 32 Избирательного кодекса Тверской области от 07.04.2003 № 20-ЗО,</w:t>
      </w: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избирательной комиссии Тверской области от 12.04.2012 г. №57/562-5 «О возложении полномочий избирательной комиссии муниципального образования «Березорядское сельское поселение» Бологовского района Тверской области на территориальную избирательную комиссию Бологовского района», территориальная избирательная комиссия Болого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ConsNonformat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ить список кандидатов в депутаты Березорядского сельского поселения четвертого созыва, выдвинут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ым объединением «Тверское региональное отделение политической партии ЛДПР-Либерально-демократическая партия России»</w:t>
      </w:r>
      <w:r>
        <w:rPr>
          <w:rFonts w:cs="Times New Roman" w:ascii="Times New Roman" w:hAnsi="Times New Roman"/>
          <w:sz w:val="28"/>
          <w:szCs w:val="28"/>
        </w:rPr>
        <w:t xml:space="preserve"> по Березорядскому семимандатному избирательному округу № 1 в количестве 1 (одного) человека (список прилагается).</w:t>
      </w:r>
    </w:p>
    <w:p>
      <w:pPr>
        <w:pStyle w:val="ConsNonformat"/>
        <w:spacing w:lineRule="auto" w:line="360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уполномоченному представителю </w:t>
      </w:r>
      <w:r>
        <w:rPr>
          <w:rFonts w:cs="Times New Roman" w:ascii="Times New Roman" w:hAnsi="Times New Roman"/>
          <w:bCs/>
          <w:sz w:val="28"/>
          <w:szCs w:val="28"/>
        </w:rPr>
        <w:t>избирательного объединения «Тверское региональное отделение политической партии ЛДПР-Либерально-</w:t>
      </w:r>
    </w:p>
    <w:p>
      <w:pPr>
        <w:pStyle w:val="ConsNonformat"/>
        <w:spacing w:lineRule="auto" w:line="36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spacing w:lineRule="auto" w:line="36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spacing w:lineRule="auto" w:line="36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spacing w:lineRule="auto" w:line="36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кратическая партия Росс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пию</w:t>
      </w:r>
      <w:r>
        <w:rPr>
          <w:rFonts w:cs="Times New Roman" w:ascii="Times New Roman" w:hAnsi="Times New Roman"/>
          <w:sz w:val="28"/>
          <w:szCs w:val="28"/>
        </w:rPr>
        <w:t xml:space="preserve"> заверенного списка кандидатов в депутаты Березорядского сельского поселения четвертого созыва, выдвинутых </w:t>
      </w:r>
      <w:r>
        <w:rPr>
          <w:rFonts w:cs="Times New Roman" w:ascii="Times New Roman" w:hAnsi="Times New Roman"/>
          <w:bCs/>
          <w:sz w:val="28"/>
          <w:szCs w:val="28"/>
        </w:rPr>
        <w:t>избирательным объединением «Тверское региональное отделение политической партии ЛДПР-Либерально-демократическая партия России»</w:t>
      </w:r>
      <w:r>
        <w:rPr>
          <w:rFonts w:cs="Times New Roman" w:ascii="Times New Roman" w:hAnsi="Times New Roman"/>
          <w:sz w:val="28"/>
          <w:szCs w:val="28"/>
        </w:rPr>
        <w:t xml:space="preserve"> по Березорядскому семимандатному избирательному округу №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править представленные в территориальную избирательную комиссию Бологовского района сведения о кандидатах в депутаты Березорядского сельского поселения четвертого созыва, включенных в указанный список кандидатов по Березорядскому семимандатному избирательному округу № 1 в соответствующие государственные органы для проверки их достоверности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Бологовского района в информационно-телекоммуникационной сети «Интернет»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312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С. Шпаченко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Г. Смирн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пия списка</w:t>
            </w:r>
          </w:p>
          <w:p>
            <w:pPr>
              <w:pStyle w:val="Normal"/>
              <w:jc w:val="center"/>
              <w:rPr/>
            </w:pPr>
            <w:r>
              <w:rPr/>
              <w:t>заверена территориальной избирательной комиссией Болог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июля 201</w:t>
            </w:r>
            <w:r>
              <w:rPr/>
              <w:t>9</w:t>
            </w:r>
            <w:r>
              <w:rPr>
                <w:lang w:val="en-US"/>
              </w:rPr>
              <w:t xml:space="preserve">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ind w:left="-53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ей Бологовского района "</w:t>
            </w:r>
          </w:p>
          <w:p>
            <w:pPr>
              <w:pStyle w:val="Normal"/>
              <w:jc w:val="center"/>
              <w:rPr/>
            </w:pPr>
            <w:r>
              <w:rPr/>
              <w:t>от 19 июля 2019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19/995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ка кандидатов в депутаты Совета депутатов Березорядского сельского поселения четвертого созыва, выдвинутых избирательным объединением «Тверское региональное отделение политической партии ЛДПР – Либерально-демократическая партия России» по Березорядскому семимандатному избирательному округу №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 xml:space="preserve">Лашков Александр Геннадьевич, 1959 года </w:t>
      </w:r>
      <w:r>
        <w:rPr>
          <w:sz w:val="28"/>
          <w:szCs w:val="28"/>
        </w:rPr>
        <w:t>рождения, место жительства – г. Тверь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07:00Z</dcterms:created>
  <dc:creator>Пользователь</dc:creator>
  <dc:description/>
  <cp:keywords/>
  <dc:language>en-US</dc:language>
  <cp:lastModifiedBy>Admn</cp:lastModifiedBy>
  <cp:lastPrinted>2019-07-18T18:26:00Z</cp:lastPrinted>
  <dcterms:modified xsi:type="dcterms:W3CDTF">2019-07-20T10:12:00Z</dcterms:modified>
  <cp:revision>7</cp:revision>
  <dc:subject/>
  <dc:title>ТЕРРИТОРИАЛЬНАЯ ИЗБИРАТЕЛЬНАЯ КОМИССИЯ</dc:title>
</cp:coreProperties>
</file>