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  2020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/1080- 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88  Бологовского района Тверской области с правом решающего голос  Кузьминой Альбины Александровны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члена участковой избирательной комиссии  избирательного участка № 88 с правом решающего голоса Кузьминой А.А. предложенной для назначения в состав участковой избирательной комиссии собранием избирателей по месту работы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8"/>
          <w:szCs w:val="28"/>
        </w:rPr>
        <w:t>избир</w:t>
      </w:r>
      <w:r>
        <w:rPr>
          <w:rFonts w:cs="Times New Roman" w:ascii="Times New Roman" w:hAnsi="Times New Roman"/>
          <w:sz w:val="28"/>
          <w:szCs w:val="28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>Кузьмину Альбину Александ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обязанностей члена участковой избирательной комиссии избирательного участка №88 с правом решающего голоса срока полномочий 2018-2023 г.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члена участковой избирательной комиссии избирательного участка №88 Бологовского района Тверской области, выданное на имя Кузьминой Альбины Александро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88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0:00Z</dcterms:created>
  <dc:creator>User</dc:creator>
  <dc:description/>
  <cp:keywords/>
  <dc:language>en-US</dc:language>
  <cp:lastModifiedBy>Addmn</cp:lastModifiedBy>
  <cp:lastPrinted>2020-01-30T14:54:00Z</cp:lastPrinted>
  <dcterms:modified xsi:type="dcterms:W3CDTF">2020-01-30T11:54:00Z</dcterms:modified>
  <cp:revision>3</cp:revision>
  <dc:subject/>
  <dc:title/>
</cp:coreProperties>
</file>