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  2020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/1097- 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89 Бологовского района Тверской области с правом решающего голоса  Генераловой Жанны Александровны</w:t>
      </w:r>
    </w:p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личного письменного заявления члена участковой избирательной комиссии  избирательного участка № 89 с правом решающего голоса Генераловой Ж.А. предложенной для назначения в состав участковой избирательной комиссии собранием избирателей по месту работы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8"/>
          <w:szCs w:val="28"/>
        </w:rPr>
        <w:t>избир</w:t>
      </w:r>
      <w:r>
        <w:rPr>
          <w:rFonts w:cs="Times New Roman" w:ascii="Times New Roman" w:hAnsi="Times New Roman"/>
          <w:sz w:val="28"/>
          <w:szCs w:val="28"/>
        </w:rPr>
        <w:t>ательная комиссия  Бологовского района постановляет: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sz w:val="28"/>
          <w:szCs w:val="28"/>
        </w:rPr>
        <w:t>Генералову Жанну Александров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т обязанностей члена участковой избирательной комиссии избирательного участка №89 с правом решающего голоса срока полномочий 2018-2023 г.г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ть удостоверение члена участковой избирательной комиссии избирательного участка №89 Бологовского района Тверской области, выданное на имя Генераловой Жанны Александровн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участковую избирательную комиссию избирательного участка № 89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Г.Смирн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00"/>
      <w:pgMar w:left="1701" w:right="851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4:00Z</dcterms:created>
  <dc:creator>User</dc:creator>
  <dc:description/>
  <cp:keywords/>
  <dc:language>en-US</dc:language>
  <cp:lastModifiedBy>Addmn</cp:lastModifiedBy>
  <cp:lastPrinted>2020-02-12T12:07:00Z</cp:lastPrinted>
  <dcterms:modified xsi:type="dcterms:W3CDTF">2020-02-12T09:07:00Z</dcterms:modified>
  <cp:revision>6</cp:revision>
  <dc:subject/>
  <dc:title/>
</cp:coreProperties>
</file>