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/1111 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 Бологовского района Тверской области с правом решающего голоса  Агафонова Андрея Валерьевича</w:t>
      </w:r>
    </w:p>
    <w:p>
      <w:pPr>
        <w:pStyle w:val="Style1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чного письменного заявления члена участковой избирательной комиссии  избирательного участка № 77 с правом решающего голоса Агафонова А.В.  предложенной для назначения в состав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оговским местным отделением Тверского областного отделения  политической партии "Коммунистическая партия Российской Федерации"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Агафонова Андрея Валерьевич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77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77 Бологовского района Тверской области, выданное на имя Агафонова Андрея Валер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5:00Z</dcterms:created>
  <dc:creator>User</dc:creator>
  <dc:description/>
  <cp:keywords/>
  <dc:language>en-US</dc:language>
  <cp:lastModifiedBy>Addmn</cp:lastModifiedBy>
  <cp:lastPrinted>2020-02-14T14:12:00Z</cp:lastPrinted>
  <dcterms:modified xsi:type="dcterms:W3CDTF">2020-02-14T11:12:00Z</dcterms:modified>
  <cp:revision>6</cp:revision>
  <dc:subject/>
  <dc:title/>
</cp:coreProperties>
</file>