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  2020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/1113 - 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99 Бологовского района Тверской области с правом решающего голоса  Ивановой Светланы Ивановны</w:t>
      </w:r>
    </w:p>
    <w:p>
      <w:pPr>
        <w:pStyle w:val="Style14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личного письменного заявления члена участковой избирательной комиссии  избирательного участка № 99 с правом решающего голоса Ивановой С.И.  предложенной для назначения в состав участков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м отделением Политической партии СПРАВЕДЛИВАЯ РОССИЯ в Тверской области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8"/>
          <w:szCs w:val="28"/>
        </w:rPr>
        <w:t>избир</w:t>
      </w:r>
      <w:r>
        <w:rPr>
          <w:rFonts w:cs="Times New Roman" w:ascii="Times New Roman" w:hAnsi="Times New Roman"/>
          <w:sz w:val="28"/>
          <w:szCs w:val="28"/>
        </w:rPr>
        <w:t>ательная комиссия  Бологовского района постановляе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 xml:space="preserve">Иванову Светлану Ивановн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обязанностей члена участковой избирательной комиссии избирательного участка №99 с правом решающего голоса срока полномочий 2018-2023 г.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члена участковой избирательной комиссии избирательного участка №99 Бологовского района Тверской области, выданное на имя Ивановой Светланы Ивано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3:00Z</dcterms:created>
  <dc:creator>User</dc:creator>
  <dc:description/>
  <cp:keywords/>
  <dc:language>en-US</dc:language>
  <cp:lastModifiedBy>Addmn</cp:lastModifiedBy>
  <cp:lastPrinted>2020-02-17T13:06:00Z</cp:lastPrinted>
  <dcterms:modified xsi:type="dcterms:W3CDTF">2020-02-17T10:08:00Z</dcterms:modified>
  <cp:revision>4</cp:revision>
  <dc:subject/>
  <dc:title/>
</cp:coreProperties>
</file>