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2/112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виридова Евгения Николаевича членом участковой избирательной комиссии избирательного участка № 73 Бологовского района Тверской области с правом решающего голос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 73 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 Чернявской М.Ю.  (постановление территориальной избирательной комиссии  Бологовского района от 12.02.2020 № 152/1103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>, на основании постановления избирательной комиссии Тверской области от   № 174/2349-6 от 10.03.202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дополнительном зачислении в резерв составов участковых комиссий Бологовского района Тверской области» территориальная избирательная комиссия </w:t>
      </w:r>
      <w:r>
        <w:rPr>
          <w:sz w:val="28"/>
        </w:rPr>
        <w:t xml:space="preserve"> 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73 Бологовского района Тверской области   Свиридова Евгения Николаевича, 1966 года рождения, образование   высшее профессиональное, учителя МБОУ "Средняя общеобразовательная школа №11", предложенного для назначения в состав участковой избирательной комиссии избирательного участка №73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ем избирателей по месту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А.С. Шпаченко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С. Шпач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.Г. Смир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3:00Z</dcterms:created>
  <dc:creator>_</dc:creator>
  <dc:description/>
  <cp:keywords/>
  <dc:language>en-US</dc:language>
  <cp:lastModifiedBy>Addmn</cp:lastModifiedBy>
  <cp:lastPrinted>2020-03-13T11:12:00Z</cp:lastPrinted>
  <dcterms:modified xsi:type="dcterms:W3CDTF">2020-03-13T08:12:00Z</dcterms:modified>
  <cp:revision>3</cp:revision>
  <dc:subject/>
  <dc:title>ТЕРРИТОРИАЛЬНАЯ ИЗБИРАТЕЛЬНАЯ КОМИССИЯ</dc:title>
</cp:coreProperties>
</file>