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БОЛОГ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преля  2020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1131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огое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</w:rPr>
        <w:t>Об особенностях проведения заседаний территориальной избирательной комиссии Бологовского района Тверской области в период действия Постановления Губернатора Тверской области от 17.03.2020 № 16-п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мер по предупреждению рисков для здоровья граждан, связанных со сложившейся эпидемиологической ситуацией, а также с учетом необходимости осуществления полномочий избирательной комиссии Тверской области, руководствуясь Избирательным кодексом Тверской области от 07.04.2003 №20-ЗО, Постановлением Губернатора Тверской области от 17.03.2020 № 16-пг «О введении режима повышенной готовности на территории Тверской области» территориальная избирательная комиссия Болог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, что с 6 апреля 2020 года заседания территориальной избирательной комиссии Бологовского района (далее – Комиссия) могут проводиться в дистанционном режиме посредством цифров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Член территориальной избирательной комиссии Бологовского района с правом решающего голоса, в случае его участия в заседании Комиссии в дистанционном режиме, считается присутствующим на соответствующем заседании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становить, что рабочие группы, созданные при Комиссии, проводят со 6 апреля 2020 года свои заседания в порядке, установленном пунктом 1 настоящего постано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ложения пунктов 1 – 3 настоящего постановления действуют до отмены постановления Губернатора Тверской области от 17.03.2020 № 16-п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сайте территориальной избирательной комиссии Болог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Бологовского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.С. Шпаченко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 Смирн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4:00Z</dcterms:created>
  <dc:creator>1</dc:creator>
  <dc:description/>
  <cp:keywords/>
  <dc:language>en-US</dc:language>
  <cp:lastModifiedBy>Addmn</cp:lastModifiedBy>
  <cp:lastPrinted>2020-04-06T15:49:00Z</cp:lastPrinted>
  <dcterms:modified xsi:type="dcterms:W3CDTF">2020-04-08T13:18:00Z</dcterms:modified>
  <cp:revision>9</cp:revision>
  <dc:subject/>
  <dc:title>ТЕРРИТОРИАЛЬНАЯ ИЗБИРАТЕЛЬНАЯ КОМИССИЯ Н-СКОГО  РАЙОНА</dc:title>
</cp:coreProperties>
</file>