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/1137 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93 Бологовского района Тверской области с правом решающего голоса  Бахтиной Веры Михайловны</w:t>
      </w:r>
    </w:p>
    <w:p>
      <w:pPr>
        <w:pStyle w:val="Style1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личного письменного заявления члена участковой избирательной комиссии  избирательного участка № 93 с правом решающего голоса Бахтиной В.М. предложенной для назначения в состав участков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м избирателей по месту жительств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 xml:space="preserve">Бахтину Веру Михайлов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93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93 Бологовского района Тверской области, выданное на имя Бахтиной Веры Михайло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8:00Z</dcterms:created>
  <dc:creator>User</dc:creator>
  <dc:description/>
  <cp:keywords/>
  <dc:language>en-US</dc:language>
  <cp:lastModifiedBy>Addmn</cp:lastModifiedBy>
  <cp:lastPrinted>2020-06-02T12:13:00Z</cp:lastPrinted>
  <dcterms:modified xsi:type="dcterms:W3CDTF">2020-06-02T09:13:00Z</dcterms:modified>
  <cp:revision>6</cp:revision>
  <dc:subject/>
  <dc:title/>
</cp:coreProperties>
</file>