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/1154 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80 Бологовского района Тверской области с правом решающего голоса  Кузнецовой Татьяны Сергеевны</w:t>
      </w:r>
    </w:p>
    <w:p>
      <w:pPr>
        <w:pStyle w:val="Style1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чного письменного заявления члена участковой избирательной комиссии  избирательного участка № 80 с правом решающего голоса Кузнецовой Т.С. предложенной для назначения в состав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Кузнецову Татьяну Сергеев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80 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 80 Бологовского района Тверской области, выданное на имя Кузнецовой Татьяны Серге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3:00Z</dcterms:created>
  <dc:creator>User</dc:creator>
  <dc:description/>
  <cp:keywords/>
  <dc:language>en-US</dc:language>
  <cp:lastModifiedBy>Addmn</cp:lastModifiedBy>
  <cp:lastPrinted>2020-06-17T06:16:00Z</cp:lastPrinted>
  <dcterms:modified xsi:type="dcterms:W3CDTF">2020-06-17T15:37:00Z</dcterms:modified>
  <cp:revision>4</cp:revision>
  <dc:subject/>
  <dc:title/>
</cp:coreProperties>
</file>