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ня   2021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- 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90  Бологовского района Тверской области с правом решающего голоса  Л.А. Рии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, подпункта «г» пункта 8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статьи  22, подпункта «г» пункта 8 статьи 25 Избирательного кодекса Тверской области от 07.04.2003 № 20-ЗО территориальная избирательная комиссия  Болог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члена участковой избирательной комиссии избирательного участка № 90  Бологовского района Тверской области с правом решающего голоса Риис Ларисы Алексеевн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90 Бологовского района Тверской области, выданное на имя Риис Ларисы Алексее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90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Бологовского  района А.С. Шпа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135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6:00Z</dcterms:created>
  <dc:creator>User</dc:creator>
  <dc:description/>
  <cp:keywords/>
  <dc:language>en-US</dc:language>
  <cp:lastModifiedBy>Addmn</cp:lastModifiedBy>
  <cp:lastPrinted>2021-06-07T14:50:00Z</cp:lastPrinted>
  <dcterms:modified xsi:type="dcterms:W3CDTF">2021-06-07T11:52:00Z</dcterms:modified>
  <cp:revision>4</cp:revision>
  <dc:subject/>
  <dc:title/>
</cp:coreProperties>
</file>