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 2021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 составов участковых комиссий  Бологовского района Твер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а, 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, территориальная избирательная комиссия Бологовск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ля исключения из резерва составов участковых комиссий 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Тверской области следующие кандидатуры (список прилагается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.С. Шпаченко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С. Шпаченко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843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>
          <w:trHeight w:val="128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   07.06.2021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3/15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 для исключения из резерва составов участковых комиссий Болог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9"/>
        <w:gridCol w:w="4185"/>
        <w:gridCol w:w="2029"/>
        <w:gridCol w:w="3253"/>
        <w:gridCol w:w="213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Галина Михайл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3/1521-6 от 04.07.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Владими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ое местное отделение Всероссийской политической партии  "ЕДИНАЯ РОССИЯ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0/883-5 от 17.04.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Владими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216/2844-6 от 31.03.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нова Любовь Александ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№ </w:t>
            </w:r>
            <w:r>
              <w:rPr>
                <w:lang w:val="en-US"/>
              </w:rPr>
              <w:t>216/2844-6 от 31.03.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язанова Регина Серге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/2349-6 от 10.03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0:00Z</dcterms:created>
  <dc:creator>1</dc:creator>
  <dc:description/>
  <cp:keywords/>
  <dc:language>en-US</dc:language>
  <cp:lastModifiedBy>Addmn</cp:lastModifiedBy>
  <cp:lastPrinted>2021-06-08T12:05:00Z</cp:lastPrinted>
  <dcterms:modified xsi:type="dcterms:W3CDTF">2021-06-08T09:07:00Z</dcterms:modified>
  <cp:revision>7</cp:revision>
  <dc:subject/>
  <dc:title>ТЕРРИТОРИАЛЬНАЯ ИЗБИРАТЕЛЬНАЯ КОМИССИЯ Н-СКОГО  РАЙОНА</dc:title>
</cp:coreProperties>
</file>