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августа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/6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ихайловой Анны Николаевны членом участковой избирательной комиссии избирательного участка № 99 Бологовского района Тверской области с правом решающего голос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 избирательного участка № № 99 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 Родиной И.В. (постановление территориальной избирательной комиссии  Бологовского района от 27.08.2021 № 26/64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N 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N 108/903-7</w:t>
        </w:r>
      </w:hyperlink>
      <w:r>
        <w:rPr>
          <w:sz w:val="28"/>
          <w:szCs w:val="28"/>
        </w:rPr>
        <w:t xml:space="preserve">, на основании постановления избирательной комиссии Тверской области  №  174/2349-6 от 10.03.2020 «О дополнительном зачислении в резерв составов        участковых комиссий Бологовского района Тверской области» территориальная избирательная комиссия </w:t>
      </w:r>
      <w:r>
        <w:rPr>
          <w:sz w:val="28"/>
        </w:rPr>
        <w:t xml:space="preserve"> 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Бологовского района Тверской области   Михайлову Анну Николаевну, 1989 года рождения, образование  среднее профессиональное, учетчика  ОП №2 Филиала ООО "СТОД" в г. Торжок - предприятие "Лесосырьевое обеспечение", предложенную для назначения в состав участковой избиратель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№ 99 ТВЕРСКИМ ОБЛАСТНЫМ ОТДЕЛЕНИЕМ Политической партии КОММУНИСТИЧЕСКАЯ ПАРТИЯ КОММУНИСТЫ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902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А.С. Шпаченко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9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ind w:firstLine="90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ind w:firstLine="90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.С. Шпачен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9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firstLine="902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902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ind w:firstLine="90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902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firstLine="90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firstLine="9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902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ind w:firstLine="90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.Г. Смир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90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firstLine="902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4:00Z</dcterms:created>
  <dc:creator>_</dc:creator>
  <dc:description/>
  <cp:keywords/>
  <dc:language>en-US</dc:language>
  <cp:lastModifiedBy>Addmn</cp:lastModifiedBy>
  <cp:lastPrinted>2021-08-26T15:10:00Z</cp:lastPrinted>
  <dcterms:modified xsi:type="dcterms:W3CDTF">2021-08-26T12:11:00Z</dcterms:modified>
  <cp:revision>3</cp:revision>
  <dc:subject/>
  <dc:title>ТЕРРИТОРИАЛЬНАЯ ИЗБИРАТЕЛЬНАЯ КОМИССИЯ</dc:title>
</cp:coreProperties>
</file>