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БОЛОГ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января  2022 года</w:t>
        <w:tab/>
        <w:t xml:space="preserve">                                                    </w:t>
        <w:tab/>
        <w:t>№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4/113-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Болог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по обеспечению избирательных прав граждан Российской Федерации, являющихся инвалид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жвыборный период на территории Бологовского района  в 2022 году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2 Избирательного кодекса Тверской области от 07.04.2003 № 20-ЗО, в соответствии с постановлением Центральной избирательной комиссии Российской Федерации от 29.07.2020 № 262/1933-7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 территориальная избира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Болог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мероприятий по обеспечению избирательных прав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, являющихся инвалидами, </w:t>
      </w:r>
      <w:r>
        <w:rPr>
          <w:rFonts w:cs="Times New Roman" w:ascii="Times New Roman" w:hAnsi="Times New Roman"/>
          <w:sz w:val="28"/>
          <w:szCs w:val="28"/>
        </w:rPr>
        <w:t>в межвыборн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Бологовского район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сем участникам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 территориальной избирательной комиссии Болог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Бологовского района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Болог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 Шпа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Бологовского райо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 Смир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территориальной избирательной комиссии Бологовского райо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 января 2022 г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/113-5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по обеспечению избирательных пра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раждан Российской Федерации, являющихся инвалидами, </w:t>
      </w:r>
      <w:r>
        <w:rPr>
          <w:rFonts w:cs="Times New Roman" w:ascii="Times New Roman" w:hAnsi="Times New Roman"/>
          <w:b/>
          <w:sz w:val="28"/>
          <w:szCs w:val="28"/>
        </w:rPr>
        <w:t>в межвыборн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территории Бологовского района Тверской области в 2022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9"/>
        <w:gridCol w:w="2268"/>
        <w:gridCol w:w="3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бочей группы  по обеспечению избирательных прав граждан с ограниченными физическими возможностями (далее - Рабочая группа) территориальной избирательной комиссии Бологовского района  (далее – ТИК) по рассмотрению вопросов, связанных с обеспечением избирательных прав граждан с инвал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Т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ей Бологовского района по вопросам обеспечения беспрепятственного доступа избирателей с инвалидностью к избирательным участкам в которых располагаются помещения для голосования: оборудование входов в здание с учетом потребностей избирателей с нарушением функций опорно-двигательного аппарат, в том числе пользующихся креслами-колясками и инвалидов по зрению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мещений для голосования (распашные двери, перила, пандусы, специальная разметка, достаточное освещение, 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Администрация Болог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7" w:hanging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збирателей с инвалидностью о деятельности ТИК по обеспечению максимальной открытости и гласности избирательного процесса, о новациях избирательного законодательства Российской Федерации</w:t>
            </w:r>
          </w:p>
          <w:p>
            <w:pPr>
              <w:pStyle w:val="Normal"/>
              <w:spacing w:before="0" w:after="200"/>
              <w:ind w:firstLine="7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печатных и электронных средствах массовой информации (далее – СМИ), на сайтах ТИК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собенностях голосования различных категорий избирателей с инвал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«ГАС – Выборы», 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7" w:hanging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firstLine="425"/>
              <w:rPr>
                <w:szCs w:val="28"/>
              </w:rPr>
            </w:pPr>
            <w:r>
              <w:rPr>
                <w:szCs w:val="28"/>
              </w:rPr>
              <w:t>Организация и проведение круглых столов, выступлений в СМИ по вопросам обеспечения избирательных прав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7" w:hanging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деятельности ТИК, размещение информационных (новостных) материалов на сайтах ТИК, в т.ч. наполнение раздела «Ресурс для слабовидящих»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С – Выборы», 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 совещаний, консультаций  с представителями  ГКУ Тверской области «Центр социальной поддержки населения» Бологовского района Тверской области </w:t>
            </w:r>
            <w:r>
              <w:rPr>
                <w:rFonts w:cs="Times New Roman" w:ascii="Times New Roman" w:hAnsi="Times New Roman"/>
                <w:sz w:val="28"/>
              </w:rPr>
              <w:t xml:space="preserve">(дале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«ЦСПН»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рганизациями  ветеранов и инвалидов  при подготовке  документов ТИК Бологовского района  по вопросам  реализации  избирательных прав  граждан с инвалидностью ( по необходимости  осуществлять согласование)</w:t>
            </w:r>
          </w:p>
          <w:p>
            <w:pPr>
              <w:pStyle w:val="Normal"/>
              <w:spacing w:before="0" w:after="200"/>
              <w:ind w:right="72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Рабочей  группы в семинарах, совещаниях  проводимых ТИК с председателями, заместителями и секретарями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 членов УИК по вопросу организации работы, связанной с особенностями  реализации  избирательного права граждан с инвал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ведений: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нвалидах (по категориям) по каждому сельскому поселению, в том числе в разрезе границ избирательных участков</w:t>
            </w:r>
          </w:p>
          <w:p>
            <w:pPr>
              <w:pStyle w:val="Normal"/>
              <w:spacing w:before="0" w:after="200"/>
              <w:ind w:firstLine="7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рабочей группы, ТИК совместно с ГКУ Тверской области «Центр социальной поддержки населения» Бологовского района Тверской области </w:t>
            </w:r>
            <w:r>
              <w:rPr>
                <w:rFonts w:cs="Times New Roman" w:ascii="Times New Roman" w:hAnsi="Times New Roman"/>
                <w:sz w:val="28"/>
              </w:rPr>
              <w:t xml:space="preserve">(дале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«ЦСПН»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сведений об избирателях, являющихся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/>
            </w:pPr>
            <w:r>
              <w:rPr>
                <w:rStyle w:val="Emphasis"/>
                <w:i w:val="false"/>
              </w:rPr>
              <w:t>1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firstLine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мероприятиях, проводимых ТИК по обеспечению избирательных прав граждан с инвалидностью, для размещения на сайте ИК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тематических бесед, выступлений, встреч по разъяснению избирательного законодательства среди инвалидов в Комплексных центрах социального обслуживания населения (далее – КЦСОН), доме престарел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УИК,  ГКУ «ЦСПН»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ТИК Бологовского района в мероприятиях, проводимых  организациями  ветеранов и инвалидов Болог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08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1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9:00Z</dcterms:created>
  <dc:creator>User</dc:creator>
  <dc:description/>
  <cp:keywords/>
  <dc:language>en-US</dc:language>
  <cp:lastModifiedBy>Addmn</cp:lastModifiedBy>
  <cp:lastPrinted>2021-02-08T15:46:00Z</cp:lastPrinted>
  <dcterms:modified xsi:type="dcterms:W3CDTF">2022-02-22T10:38:00Z</dcterms:modified>
  <cp:revision>17</cp:revision>
  <dc:subject/>
  <dc:title/>
</cp:coreProperties>
</file>