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БОЛОГ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Cs/>
          <w:spacing w:val="80"/>
          <w:sz w:val="16"/>
          <w:szCs w:val="16"/>
        </w:rPr>
      </w:pPr>
      <w:r>
        <w:rPr>
          <w:bCs/>
          <w:spacing w:val="80"/>
          <w:sz w:val="32"/>
          <w:szCs w:val="32"/>
        </w:rPr>
        <w:tab/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/431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огое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ab/>
        <w:t>О Плане работы территориальной избирательной комиссии Бологовского района по правовому просвещению молодых и будущих избирателей в летний период 2024 го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0"/>
        </w:rPr>
        <w:t xml:space="preserve">В соответствии с пунктом 9 статьи 26 Федерального закона  от 12.06.2002 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, территориальная избирательная комиссия Болог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лан работы территориальной избирательной комиссии Бологовского района по правовому просвещению молодых и будущих избирателей в летний период 2024 года </w:t>
      </w:r>
      <w:r>
        <w:rPr>
          <w:sz w:val="28"/>
          <w:szCs w:val="20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Плана работы возложить на председателя территориальной избирательной комиссии Бологовского района А.С. Шпач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Бологовского района в 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рриториальной избирательной комиссии Бологовского райо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С. Шпаченк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.Г. Смир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м территориальной избирательной комиссии Бологовского района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31 мая 2024 года № 101</w:t>
            </w:r>
            <w:r>
              <w:rPr>
                <w:color w:val="000000"/>
                <w:sz w:val="28"/>
                <w:szCs w:val="28"/>
              </w:rPr>
              <w:t>/431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План работы территориальной избирательной комиссии Бологовского района по правовому просвещению молодых и будущих избирателей в летний период 2024 года</w:t>
      </w:r>
      <w:r>
        <w:rPr>
          <w:b/>
        </w:rPr>
        <w:t xml:space="preserve"> (июнь-август)</w:t>
      </w:r>
    </w:p>
    <w:tbl>
      <w:tblPr>
        <w:tblW w:w="1541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02"/>
        <w:gridCol w:w="992"/>
        <w:gridCol w:w="1559"/>
        <w:gridCol w:w="1276"/>
        <w:gridCol w:w="1843"/>
        <w:gridCol w:w="2512"/>
        <w:gridCol w:w="1985"/>
      </w:tblGrid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ч-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 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 и соорганиза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, на страницах сайта ТИК (дата опубликования, наименование СМ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ию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ение паспор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игшим 14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МО «Бологовский район»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Движение первых, администрация МО «Бологовский район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3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 любовью о России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ники городских пришкольных лагерей</w:t>
            </w:r>
          </w:p>
          <w:p>
            <w:pPr>
              <w:pStyle w:val="Heading2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14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"Бологовская  центральная библиотека"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МКБУК "Бологовская межпоселенческая центральная библиоте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посвящённое Дню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и, впервые голосующие, избиратели, работающая молодежь, учащиеся городских и сельских ск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площадь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спорта, туризма и молодежной политики (председатель ТИК, и.о. Главы МО "Бологовский район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Президента XXII молодежного туристического слёта Бологовского муниципального округа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уденты, работающая молодежь, учащиеся старших классов городских и сельских шк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зеро Вели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вление культуры, спорта, туризма и молодежной политики (председатель ТИК, и.о. Главы МО "Бологовский район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 чудес России» - познавательный ча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летних пришкольных лагер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говская  центральная библиотек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, МКБУК "Бологовская межпоселенческая центральная библиотека"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, 2,16,30 июля,</w:t>
            </w:r>
          </w:p>
          <w:p>
            <w:pPr>
              <w:pStyle w:val="Normal"/>
              <w:jc w:val="center"/>
              <w:rPr/>
            </w:pPr>
            <w:r>
              <w:rPr/>
              <w:t>13,27 авгу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ники летних пришкольных лаг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, отдел образования МО "Бологовский район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бы помнили» - викто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летних пришко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педагоги-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ча памяти» - патриотическая ак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Бологовского муниц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отдел образования МО "Бологовский район", МИК Боло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ение паспо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игшим 14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МО «Бологовский район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Движение первых, администрация МО «Болог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посвящённое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культуры и досуга г. Бологое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спорта, туризма и молодежной политики, Т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26 ию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ение паспо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игшим 14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МО «Бологовский район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Движение первых, администрация МО «Болог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и российский славный флаг» - ак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Бологовского муниц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отдел образования МО "Бологовский район", МИК Боло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Т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ня по 31 авгу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ектуальные игры, викторины: "Все о выборах", "Мое право знать", "Выборы Призидента сказочного города", Конкурс рисунков: "Пусть всегда будет сольнце!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летних пришко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кольные лагер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МО "Бологовский район", (МИК Боло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0:00Z</dcterms:created>
  <dc:creator>766</dc:creator>
  <dc:description/>
  <cp:keywords/>
  <dc:language>en-US</dc:language>
  <cp:lastModifiedBy>Addmn</cp:lastModifiedBy>
  <cp:lastPrinted>2019-07-22T11:26:00Z</cp:lastPrinted>
  <dcterms:modified xsi:type="dcterms:W3CDTF">2024-06-06T10:01:00Z</dcterms:modified>
  <cp:revision>7</cp:revision>
  <dc:subject/>
  <dc:title>Утвержден постановлением территориальной</dc:title>
</cp:coreProperties>
</file>