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/432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69  Бологовского района Тверской области с правом решающего голоса  Племяник Татьяны Олего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69 с правом решающего голоса Племяник Т.О. предложенной для назначения в состав участковой избирательной комиссии  «Тверская областная организация Общероссийской общественной организации инвалидов "Всероссийское ордена Трудового Красного Знамени общество слепых"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Племяник Татьяну Олего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от обязанностей члена участковой избирательной комиссии избирательного участка №69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69 Бологовского района Тверской области, выданное на имя Племяник Татьяны Олего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69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18:00Z</dcterms:created>
  <dc:creator>User</dc:creator>
  <dc:description/>
  <dc:language>en-US</dc:language>
  <cp:lastModifiedBy>Addmn</cp:lastModifiedBy>
  <cp:lastPrinted>2024-02-08T18:17:00Z</cp:lastPrinted>
  <dcterms:modified xsi:type="dcterms:W3CDTF">2024-06-25T06:21:00Z</dcterms:modified>
  <cp:revision>3</cp:revision>
  <dc:subject/>
  <dc:title/>
</cp:coreProperties>
</file>