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БОЛОГОВСКОГО РАЙОНА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7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02/43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.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 приему и проверке документов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яемых кандидатами, избирательными объединениями в территориальную избирательную комиссию Бологовского района, утвержденный постановлением территориальной избирательной комиссии  от 17.06.2021 №5/18-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21,22,32,34, пунктами 2, 3 статьи 35  Избирательного кодекса Тверской области от 07.04.2003 №20-З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татьей 26, пунктом 6 статьи 33, пунктом 3 статьи 3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на основании пункта 2.1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.06.2014 года № 235/1486-6, постановлений избирательной комиссии Тверской области от 29.04.2021 года №219/2992-6 «</w:t>
      </w:r>
      <w:r>
        <w:rPr>
          <w:bCs/>
          <w:sz w:val="28"/>
          <w:szCs w:val="28"/>
        </w:rPr>
        <w:t>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седьмого созыва на территориальную избирательную комиссию Бологовского района Тверской области</w:t>
      </w:r>
      <w:r>
        <w:rPr>
          <w:sz w:val="28"/>
          <w:szCs w:val="28"/>
        </w:rPr>
        <w:t>», от 03.05.2023 № 94/1086-7 «</w:t>
      </w:r>
      <w:r>
        <w:rPr>
          <w:bCs/>
          <w:sz w:val="28"/>
          <w:szCs w:val="28"/>
        </w:rPr>
        <w:t>Об освобождении от обязанностей члена территориальной избирательной комиссии Бологовского района  с правом решающего голоса Самолетовой Н.А.»</w:t>
      </w:r>
      <w:r>
        <w:rPr>
          <w:sz w:val="28"/>
          <w:szCs w:val="28"/>
        </w:rPr>
        <w:t xml:space="preserve"> территориальная избирательная комиссия  Бологовского района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2  «Состав рабочей группы по  приему и проверке документов, представляемых кандидатами, избирательными объединениями в территориальную избирательную комиссию Бологовского района», утвержденный постановлением территориальной избирательной комиссии  от 17.06.2021 №5/18-5   следующие изменения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о втором абзаце слова «Самолетова Натэлла Александровна» заменить словами «Осипов Дмитрий Сергеевич».</w:t>
      </w:r>
    </w:p>
    <w:p>
      <w:pPr>
        <w:pStyle w:val="ConsNormal"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айте территориальной избирательной комиссии Бологовского района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Болог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Шпа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Болог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9:00Z</dcterms:created>
  <dc:creator>Admin</dc:creator>
  <dc:description/>
  <cp:keywords/>
  <dc:language>en-US</dc:language>
  <cp:lastModifiedBy>Addmn</cp:lastModifiedBy>
  <cp:lastPrinted>2021-06-22T12:09:00Z</cp:lastPrinted>
  <dcterms:modified xsi:type="dcterms:W3CDTF">2024-06-25T09:52:00Z</dcterms:modified>
  <cp:revision>24</cp:revision>
  <dc:subject/>
  <dc:title>ТЕРРИТОРИАЛЬНАЯ ИЗБИРАТЕЛЬНАЯ КОМИССИЯ</dc:title>
</cp:coreProperties>
</file>