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  2024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/441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 обязанностей члена участковой избирательной комиссии избирательного участка № 69  Бологовского района Тверской области с правом решающего голоса  Горячевой Марины Юрьевны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личного письменного заявления члена участковой избирательной комиссии  избирательного участка № 69 с правом решающего голоса Горячевой М.Ю. предложенной для назначения в состав участковой избирательной комиссии  собранием избирателей по месту работы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свободить </w:t>
      </w:r>
      <w:r>
        <w:rPr>
          <w:rFonts w:cs="Times New Roman" w:ascii="Times New Roman" w:hAnsi="Times New Roman"/>
          <w:sz w:val="26"/>
          <w:szCs w:val="26"/>
        </w:rPr>
        <w:t xml:space="preserve">Горячеву Марину Юрьевн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от обязанностей члена участковой избирательной комиссии избирательного участка №69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улировать удостоверение члена участковой избирательной комиссии избирательного участка № 69 Бологовского района Тверской области, выданное на имя Горячевой Марины Юрьевн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избирательного участка № 69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Смирнов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2:00Z</dcterms:created>
  <dc:creator>User</dc:creator>
  <dc:description/>
  <dc:language>en-US</dc:language>
  <cp:lastModifiedBy>Addmn</cp:lastModifiedBy>
  <cp:lastPrinted>2024-02-08T18:16:00Z</cp:lastPrinted>
  <dcterms:modified xsi:type="dcterms:W3CDTF">2024-06-25T09:23:00Z</dcterms:modified>
  <cp:revision>4</cp:revision>
  <dc:subject/>
  <dc:title/>
</cp:coreProperties>
</file>