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/444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77  Бологовского района Тверской области с правом решающего голоса  Артамоновой Ольги Ивано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77 с правом решающего голоса Артамоновой О.И. предложенной для назначения в состав участковой избирательной комиссии  собранием  избирателей по месту работы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Артамонову Ольгу Ивано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77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77 Бологовского района Тверской области, выданное на имя Артамоновой Юлии Ивано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77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9:00Z</dcterms:created>
  <dc:creator>User</dc:creator>
  <dc:description/>
  <dc:language>en-US</dc:language>
  <cp:lastModifiedBy>Addmn</cp:lastModifiedBy>
  <cp:lastPrinted>2024-02-08T18:16:00Z</cp:lastPrinted>
  <dcterms:modified xsi:type="dcterms:W3CDTF">2024-06-25T09:31:00Z</dcterms:modified>
  <cp:revision>4</cp:revision>
  <dc:subject/>
  <dc:title/>
</cp:coreProperties>
</file>